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rPr>
      </w:pPr>
      <w:r>
        <w:rPr>
          <w:b/>
        </w:rPr>
        <w:t>AK/HUMA 4651 Curses and Curse Stories</w:t>
      </w:r>
    </w:p>
    <w:p>
      <w:pPr>
        <w:pStyle w:val="NormalWeb"/>
        <w:rPr>
          <w:b/>
          <w:b/>
        </w:rPr>
      </w:pPr>
      <w:r>
        <w:rPr>
          <w:b/>
        </w:rPr>
        <w:t>Excerpts from Justin Martyr, Dialogue with Trypho</w:t>
      </w:r>
    </w:p>
    <w:p>
      <w:pPr>
        <w:pStyle w:val="NormalWeb"/>
        <w:rPr/>
      </w:pPr>
      <w:r>
        <w:rPr/>
        <w:t xml:space="preserve">CHAPTER I -- INTRODUCTION </w:t>
      </w:r>
    </w:p>
    <w:p>
      <w:pPr>
        <w:pStyle w:val="NormalWeb"/>
        <w:rPr/>
      </w:pPr>
      <w:r>
        <w:rPr/>
        <w:t xml:space="preserve">While I was going about one morning in the walks of the Xystus, a certain man, with others in his company, having met me, and said, "Hail, O philosopher!" And immediately after saying this, he turned round and walked along with me; his friends likewise followed him. And I in turn having addressed him, said, "What is there important?" </w:t>
      </w:r>
    </w:p>
    <w:p>
      <w:pPr>
        <w:pStyle w:val="NormalWeb"/>
        <w:rPr/>
      </w:pPr>
      <w:r>
        <w:rPr/>
        <w:t xml:space="preserve">And he replied, "I was instructed," says he, "by Corinthus the Socratic in Argos, that I ought not to despise or treat with indifference those who array themselves in this dress, but to show them all kindness, and to associate with them, as perhaps some advantage would spring from the intercourse either to some such man or to myself. It is good, moreover, for both, if either the one or the other be benefited. On this account, therefore, whenver I see any one in such costume, I gladly approach him, and now, for the same reason, have I willingly accosted you; and these accompany me, in the expectation of hearing for themselves something profitable from you." </w:t>
      </w:r>
    </w:p>
    <w:p>
      <w:pPr>
        <w:pStyle w:val="NormalWeb"/>
        <w:rPr/>
      </w:pPr>
      <w:r>
        <w:rPr/>
        <w:t xml:space="preserve">"But who are you, most excellent man?" So I replied to him in jest. </w:t>
      </w:r>
    </w:p>
    <w:p>
      <w:pPr>
        <w:pStyle w:val="NormalWeb"/>
        <w:rPr/>
      </w:pPr>
      <w:r>
        <w:rPr/>
        <w:t xml:space="preserve">Then he told me frankly both his name and his family. "Trypho," says he, "I am called; and I am a Hebrew of the circumcision, and having escaped from the war lately carried on there, I am spending my days in Greece, and chiefly at Corinth." </w:t>
      </w:r>
    </w:p>
    <w:p>
      <w:pPr>
        <w:pStyle w:val="NormalWeb"/>
        <w:rPr/>
      </w:pPr>
      <w:r>
        <w:rPr/>
        <w:t xml:space="preserve">And in what," said I, "would you be profited by philosophy so much as by your own lawgiver and the prophets?" </w:t>
      </w:r>
    </w:p>
    <w:p>
      <w:pPr>
        <w:pStyle w:val="NormalWeb"/>
        <w:rPr/>
      </w:pPr>
      <w:r>
        <w:rPr/>
        <w:t xml:space="preserve">Why not?" he replied. "Do no the philosophers turn every discourse on God? And do not questions continually arise to them about His unity and providence? Is not this truly the duty of philophy, to investigate the Deity?" "Assuredly," said I, "so we too have believed. But the most have not taken thought of this, whether there be one or more gods, and whether they have a regard for each one of us or not, as if this knowledge contributed nothing to our happiness; nay, they moreover attempt to persuade us that God takes care of the universe with its genera and species, but not of me and you, and each individually, since otherwise we would surely not need to pray to Him night and day. But it is not difficult to understand the upshot of this; for fearlessness and license in speaking result to such as maintain these opinions, doing and saying whatever they choose, neither dreading punishment nor hoping for any benefit from God. For how could they? They affirm that the same things shall always happen; and, further, that I and you shall again live in like manner, having become neither better men nor worse. But there are some others, who, having supposed the soul to be immortal and immaterial, believe that though they have committed evil they will not suffer punishment (for that which is immaterial is insensible), and that the soul, in consequence of its immortality, needs nothing from God." </w:t>
      </w:r>
    </w:p>
    <w:p>
      <w:pPr>
        <w:pStyle w:val="NormalWeb"/>
        <w:rPr/>
      </w:pPr>
      <w:r>
        <w:rPr/>
        <w:t xml:space="preserve">And he, smiling gently, said, "Tell us your opinion of these matters, and what idea you entertain respecting God, and what you philosophy is." </w:t>
      </w:r>
    </w:p>
    <w:p>
      <w:pPr>
        <w:pStyle w:val="NormalWeb"/>
        <w:rPr/>
      </w:pPr>
      <w:r>
        <w:rPr/>
        <w:t xml:space="preserve">CHAPTER XVI -- CIRCUMCISION GIVEN AS A SIGN, THAT THE JEWS MIGHT BE DRIVEN AWAY FOR THEIR EVIL DEEDS DONE TO CHRIST AND THE CHRISTIANS. </w:t>
      </w:r>
    </w:p>
    <w:p>
      <w:pPr>
        <w:pStyle w:val="NormalWeb"/>
        <w:rPr/>
      </w:pPr>
      <w:r>
        <w:rPr/>
        <w:t>"And God himself proclaimed by Moses, speaking thus: 'And circumcise the hardness of your hearts, and no longer stiffen the neck. For the Lord your God is both Lord of lords, and a great, mighty, and terrible God, who regardeth not persons, and taketh not rewards.' And in Leviticus: 'Because they have transgressed against Me, and despised Me, and because they have walked contrary to Me, I also walked contrary to them, and I shall cut them off in the land of their enemies. Then shall their uncircumcised heart be turned.' For the circumcision according to the flesh, which is from Abraham, was given for a sign; that you may be separated from other nations, and from us; and that you alone may suffer that which you now justly suffer; and that your land may be desolate, and your cities burned with fire; and that strangers may eat your fruit in your presence, and not one of you may go up to Jerusalem.' For you are not recognised among the rest of men by any other mark than your fleshly circumcision. For none of you, I suppose, will venture to say that God neither did nor does foresee the events, which are future, nor fore-ordained his deserts for each one. Accordingly, these things have happened to you in fairness and justice, for you have slain the Just One, and His prophets before Him; and now you reject those who hope in Him, and in Him who sent Him--God the Almighty and Maker of all things--cursing in your synagogues those that believe on Christ. For you have not the power to lay hands upon us, on account of those who now have the mastery. But as often as you could, you did so. Wherefore God, by Isaiah, calls to you, saying, 'Behold how the righteous man perished, and no one regards it. For the righteous man is taken away from before iniquity. His grave shall be in peace, he is taken away from the midst. Draw near hither, ye lawless children, seed of the adulterers, and children of the whore. Against whom have you sported yourselves, and against whom have you opened the mouth, and against whom have you loosened the tongue?'</w:t>
      </w:r>
    </w:p>
    <w:p>
      <w:pPr>
        <w:pStyle w:val="NormalWeb"/>
        <w:rPr/>
      </w:pPr>
      <w:r>
        <w:rPr/>
        <w:t xml:space="preserve">CHAPTER XCIV -- IN WHAT SENSE HE WHO HANGS ON A TREE IS CURSED. </w:t>
      </w:r>
    </w:p>
    <w:p>
      <w:pPr>
        <w:pStyle w:val="NormalWeb"/>
        <w:rPr/>
      </w:pPr>
      <w:r>
        <w:rPr/>
        <w:t xml:space="preserve">"For tell me, was it not God who commanded by Moses that no image or likeness of anything which was in heaven above or which was on the earth should be made, and yet who caused the brazen serpent to be made by Moses in the wilderness, and set it up for a sign by which those bitten by serpents were saved? Yet is He free from unrighteousness. For by this, as I previously remarked, He proclaimed the mystery, by which He declared that He would break the power of the serpent which occasioned the transgression of Adam, and [would bring] to them that believe on Him [who was foreshadowed] by this sign, i.e., Him who was to be crucified, salvation from the fangs of the serpent, which are wicked deeds, idolatries, and other unrighteous acts. Unless the matter be so understood, give me a reason why Moses set up the brazen serpent for a sign, and bade those that were bitten gaze at it, and the wounded were healed; and this, too, when he had himself commanded that no likeness of anything whatsoever should be made." </w:t>
      </w:r>
    </w:p>
    <w:p>
      <w:pPr>
        <w:pStyle w:val="NormalWeb"/>
        <w:rPr/>
      </w:pPr>
      <w:r>
        <w:rPr/>
        <w:t xml:space="preserve">On this, another of those who came on the second day said, "You have spoken truly: we cannot give a reason. For I have frequently interrogated the teachers about this matter, and none of them gave me a reason: therefore continue what you are speaking; for we are paying attention while you unfold the mystery, on account of which the doctrines of the prophets are falsely slandered." </w:t>
      </w:r>
    </w:p>
    <w:p>
      <w:pPr>
        <w:pStyle w:val="NormalWeb"/>
        <w:rPr/>
      </w:pPr>
      <w:r>
        <w:rPr/>
        <w:t xml:space="preserve">Then I replied, "Just as God commanded the sign to be made by the brazen serpent, and yet He is blameless; even so, though a curse lies in the law against persons who are crucified, yet no curse lies on the Christ of God, by whom all that have committed things worthy of a curse are saved. </w:t>
      </w:r>
    </w:p>
    <w:p>
      <w:pPr>
        <w:pStyle w:val="NormalWeb"/>
        <w:rPr/>
      </w:pPr>
      <w:r>
        <w:rPr/>
        <w:t xml:space="preserve">CHAPTER XCV -- CHRIST TOOK UPON HIMSELF THE CURSE DUE TO US. </w:t>
      </w:r>
    </w:p>
    <w:p>
      <w:pPr>
        <w:pStyle w:val="NormalWeb"/>
        <w:rPr/>
      </w:pPr>
      <w:r>
        <w:rPr/>
        <w:t xml:space="preserve">"For the whole human race will be found to be under a curse. For it is written in the law of Moses, 'Cursed is every one that continueth not in all things that are written in the book of the law to do them.' And no one has accurately done all, nor will you venture to deny this; but some more and some less than others have observed the ordinances enjoined. But if those who are under this law appear to be under a curse for not having observed all the requirements, how much more shall all the nations appear to be under a curse who practise idolatry, who seduce youths, and commit other crimes? If, then, the Father of all wished His Christ for the whole human family to take upon Him the curses of all, knowing that, after He had been crucified and was dead, He would raise Him up, why do you argue about Him, who submitted to suffer these things according to the Father's will, as if He were accursed, and do not rather bewail yourselves? For although His Father caused Him to suffer these things in behalf of the human family, yet you did not commit the deed as in obedience to the will of God. For you did not practise piety when you slew the prophets. And let none of you say: If His Father wished Him to suffer this, in order that by His stripes the human race might be healed, we have done no wrong. If, indeed, you repent of your sins, and recognise Him to be Christ, and observe His commandments, then you may assert this; for, as I have said before, remission of sins shall be yours. But if you curse Him and them that believe on Him, and, when you have the power, put them to death, how is it possible that requisition shall not be made of you, as of unrighteous and sinful men, altogether hard-hearted and without understanding, because you laid your hands on Him? </w:t>
      </w:r>
    </w:p>
    <w:p>
      <w:pPr>
        <w:pStyle w:val="NormalWeb"/>
        <w:rPr/>
      </w:pPr>
      <w:r>
        <w:rPr/>
        <w:t xml:space="preserve">CHAPTER XCVI -- THAT CURSE WAS A PREDICTION OF THE THINGS WHICH THE JEWS WOULD DO. </w:t>
      </w:r>
    </w:p>
    <w:p>
      <w:pPr>
        <w:pStyle w:val="NormalWeb"/>
        <w:rPr/>
      </w:pPr>
      <w:r>
        <w:rPr/>
        <w:t xml:space="preserve">"For the statement in the law, 'Cursed is every one that hangeth on a tree,' confirms our hope which depends on the crucified Christ, not because He who has been crucified is cursed by God, but because God foretold that which would be done by you all, and by those like to your, who do not know that this is He who existed before all, who is the eternal Priest of God, and King, and Christ. And you clearly see that this has come to pass. For you curse in your synagogues all those who are called from Him Christians; and other nations effectively carry out the curse, putting to death those who simply confess themselves to be Christians; to all of whom we say, You are our brethren; rather recognise the truth of God. And while neither they nor you are persuaded by us, but strive earnestly to cause us to deny the name of Christ, we choose rather and submit to death, in the full assurance that all the good which God has promised through Christ He will reward us with. And in addition to all this we pray for you, that Christ may have mercy upon you. For He taught us to pray for our enemies also, saying, 'Love your enemies; be kind and merciful, as your heavenly Father is.' For we see that the Almighty God is kind and merciful, causing His sun to rise on the un-thankful and on the righteous, and sending rain on the holy and on the wicked; all of whom He has taught us He will judg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5:04:00Z</dcterms:created>
  <dc:creator>Tony Chartrand-Burke</dc:creator>
  <dc:description/>
  <dc:language>en-US</dc:language>
  <cp:lastModifiedBy>Tony Chartrand-Burke</cp:lastModifiedBy>
  <dcterms:modified xsi:type="dcterms:W3CDTF">2007-06-15T15:07:00Z</dcterms:modified>
  <cp:revision>1</cp:revision>
  <dc:subject/>
  <dc:title>AK/HUMA 4651 Curses and Curse Stories</dc:title>
</cp:coreProperties>
</file>