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K/HUMA 4651 Curses and Curse Stories</w:t>
      </w:r>
    </w:p>
    <w:p>
      <w:pPr>
        <w:pStyle w:val="Normal"/>
        <w:jc w:val="both"/>
        <w:rPr>
          <w:b/>
          <w:b/>
        </w:rPr>
      </w:pPr>
      <w:r>
        <w:rPr>
          <w:b/>
        </w:rPr>
      </w:r>
    </w:p>
    <w:p>
      <w:pPr>
        <w:pStyle w:val="Normal"/>
        <w:jc w:val="both"/>
        <w:rPr>
          <w:b/>
          <w:b/>
        </w:rPr>
      </w:pPr>
      <w:r>
        <w:rPr>
          <w:b/>
        </w:rPr>
        <w:t>Excepts from Josephus</w:t>
      </w:r>
    </w:p>
    <w:p>
      <w:pPr>
        <w:pStyle w:val="NormalWeb"/>
        <w:jc w:val="both"/>
        <w:rPr/>
      </w:pPr>
      <w:r>
        <w:rPr/>
        <w:t xml:space="preserve">1. </w:t>
      </w:r>
      <w:r>
        <w:rPr>
          <w:i/>
        </w:rPr>
        <w:t>Antiquities</w:t>
      </w:r>
      <w:r>
        <w:rPr/>
        <w:t xml:space="preserve"> 14.19-25</w:t>
      </w:r>
    </w:p>
    <w:p>
      <w:pPr>
        <w:pStyle w:val="NormalWeb"/>
        <w:ind w:left="374" w:hanging="0"/>
        <w:jc w:val="both"/>
        <w:rPr/>
      </w:pPr>
      <w:r>
        <w:rPr/>
        <w:t xml:space="preserve">AFTER these promises had been given to Aretas, he made an expedition against Aristobulus with an army of fifty thousand horse and foot, and beat him in the battle. And when after that victory many went over to Hyrcanus as deserters, Aristobulus was left desolate, and fled to Jerusalem; upon which the king of Arabia took all his army, and made an assault upon the temple, and besieged Aristobulus therein, the people still supporting Hyreanus, and assisting him in the siege, while none but the priests continued with Aristobulus. So Aretas united the forces of the Arabians and of the Jews together, and pressed on the siege vigorously. As this happened at the time when the feast of unleavened bread was celebrated, which we call the passover, the principal men among the Jews left the country, and fled into Egypt. Now there was one, whose name was Onias, a righteous man be was, and beloved of God, who, in a certain drought, had prayed to God to put an end to the intense heat, and whose prayers God had heard, and had sent them rain. This man had hid himself, because he saw that this sedition would last a great while. However, they brought him to the Jewish camp, and desired, that as by his prayers he had once put an end to the drought, so he would in like manner make imprecations on Aristobulus and those of his faction. And when, upon his refusal, and the excuses that he made, he was still by the multitude compelled to speak, he stood up in the midst of them, and said, "O God, the King of the whole world! since those that stand now with me are thy people, and those that are besieged are also thy priests, I beseech thee, that thou wilt neither hearken to the prayers of those against these, nor bring to effect what these pray against those." Whereupon such wicked Jews as stood about him, as soon as he had made this prayer, stoned him to death. </w:t>
      </w:r>
    </w:p>
    <w:p>
      <w:pPr>
        <w:pStyle w:val="NormalWeb"/>
        <w:ind w:left="374" w:hanging="0"/>
        <w:jc w:val="both"/>
        <w:rPr/>
      </w:pPr>
      <w:r>
        <w:rPr/>
        <w:t xml:space="preserve">But God punished them immediately for this their barbarity, and took vengeance of them for the murder of Onias, in the manner following: While the priests and Aristobulus were besieged, it happened that the feast called the passover was come, at which it is our custom to offer a great number of sacrifices to God; but those that were with Aristobulus wanted sacrifices, and desired that their countrymen without would furnish them with such sacrifices, and assured them they should have as much money for them as they should desire; and when they required them to pay a thousand drachmae for each head of cattle, Aristobulus and the priests willingly undertook to pay for them accordingly, and those within let down the money over the walls, and gave it them. But when the others had received it, they did not deliver the sacrifices, but arrived at that height of wickedness as to break the assurances they had given, and to be guilty of impiety towards God, by not furnishing those that wanted them with sacrifices. And when the priests found they had been cheated, and that the agreements they had made were violated, they prayed to God that he would avenge them on their countrymen. Nor did he delay that their punishment, but sent a strong and vehement storm of wind, that destroyed the fruits of the whole country, till a modius of wheat was then bought for eleven drachmae. </w:t>
      </w:r>
    </w:p>
    <w:p>
      <w:pPr>
        <w:pStyle w:val="NormalWeb"/>
        <w:jc w:val="both"/>
        <w:rPr/>
      </w:pPr>
      <w:r>
        <w:rPr/>
        <w:t xml:space="preserve">2. </w:t>
      </w:r>
      <w:r>
        <w:rPr>
          <w:i/>
        </w:rPr>
        <w:t>Antiquities</w:t>
      </w:r>
      <w:r>
        <w:rPr/>
        <w:t xml:space="preserve"> 17.168</w:t>
      </w:r>
    </w:p>
    <w:p>
      <w:pPr>
        <w:pStyle w:val="NormalWeb"/>
        <w:ind w:left="374" w:hanging="0"/>
        <w:jc w:val="both"/>
        <w:rPr/>
      </w:pPr>
      <w:r>
        <w:rPr/>
        <w:t xml:space="preserve">But now Herod's distemper greatly increased upon him after a severe manner, and this by God's judgment upon him for his sins; for a fire glowed in him slowly, which did not so much appear to the touch outwardly, as it augmented his pains inwardly; for it brought upon him a vehement appetite to eating, which he could not avoid to supply with one sort of food or other. His entrails were also ex-ulcerated, and the chief violence of his pain lay on his colon; an aqueous and transparent liquor also had settled itself about his feet, and a like matter afflicted him at the bottom of his belly. Nay, further, his privy-member was putrefied, and produced worms; and when he sat upright, he had a difficulty of breathing, which was very loathsome, on account of the stench of his breath, and the quickness of its returns; he had also convulsions in all parts of his body, which increased his strength to an insufferable degree. It was said by those who pretended to divine, and who were endued with wisdom to foretell such things, that God inflicted this punishment on the king on account of his great impiety; yet was he still in hopes of recovering, though his afflictions seemed greater than any one could bear. He also sent for physicians, and did not refuse to follow what they prescribed for his assistance, and went beyond the river Jordan, and bathed himself in the warm baths that were at Callirrhoe, which, besides their other general virtues, were also fit to drink; which water runs into the lake called Asphaltiris. And when the physicians once thought fit to have him bathed in a vessel full of oil, it was supposed that he was just dying; but upon the lamentable cries of his domestics, he revived; and having no longer the least hopes of recovering, he gave order that every soldier should be paid fifty drachmae; and he also gave a great deal to their commanders, and to his friends, and came again to Jericho, where he grew so choleric, that it brought him to do all things like a madman; and though he were near his death, he contrived the following wicked designs. He commanded that all the principal men of the entire Jewish nation, wheresoever they lived, should be called to him. Accordingly, they were a great number that came, because the whole nation was called, and all men heard of this call, and death was the penalty of such as should despise the epistles that were sent to call them. And now the king was in a wild rage against them all, the innocent as well as those that had afforded ground for accusations; and when they were come, he ordered them to be all shut up in the hyppodrome, </w:t>
      </w:r>
      <w:bookmarkStart w:id="0" w:name="EndNote_ANT_17.9a"/>
      <w:bookmarkEnd w:id="0"/>
      <w:r>
        <w:rPr/>
        <w:t xml:space="preserve">and sent for his sister Salome, and her husband Alexas, and spake thus to them: "I shall die in a little time, so great are my pains; which death ought to be cheerfully borne, and to be welcomed by all men; but what principally troubles me is this, that I shall die without being lamented, and without such mourning as men usually expect at a king's death. For that he was not unacquainted with the temper of the Jews, that his death would be a thing very desirable, and exceedingly acceptable to them, because during his lifetime they were ready to revolt from him, and to abuse the donations he had dedicated to God that it therefore was their business to resolve to afford him some alleviation of his great sorrows on this occasion; for that if they do not refuse him their consent in what he desires, he shall have a great mourning at his funeral, and such as never had any king before him; for then the whole nation would mourn from their very soul, which otherwise would be done in sport and mockery only. He desired therefore, that as soon as they see he hath given up the ghost, they shall place soldiers round the hippodrome, while they do not know that he is dead; and that they shall not declare his death to the multitude till this is done, but that they shall give orders to have those that are in custody shot with their darts; and that this slaughter of them all will cause that he shall not miss to rejoice on a double account; that as he is dying, they will make him secure that his will shall be executed in what he charges them to do; and that he shall have the honor of a memorable mourning at his funeral. So he deplored his condition, with tears in his eyes, and obtested them by the kindness due from them, as of his kindred, and by the faith they owed to God, and begged of them that they would not hinder him of this honorable mourning at his funeral. So they promised him not to transgress his commands. </w:t>
      </w:r>
    </w:p>
    <w:p>
      <w:pPr>
        <w:pStyle w:val="Normal"/>
        <w:jc w:val="both"/>
        <w:rPr/>
      </w:pPr>
      <w:r>
        <w:rPr/>
        <w:t xml:space="preserve">3. </w:t>
      </w:r>
      <w:r>
        <w:rPr>
          <w:i/>
        </w:rPr>
        <w:t>Antiquities</w:t>
      </w:r>
      <w:r>
        <w:rPr/>
        <w:t xml:space="preserve"> 12.413</w:t>
      </w:r>
    </w:p>
    <w:p>
      <w:pPr>
        <w:pStyle w:val="NormalWeb"/>
        <w:ind w:left="374" w:hanging="0"/>
        <w:jc w:val="both"/>
        <w:rPr/>
      </w:pPr>
      <w:r>
        <w:rPr/>
        <w:t xml:space="preserve">But now as the high priest Alcimus, was resolving to pull down the wall of the sanctuary, which had been there of old time, and had been built by the holy prophets, he was smitten suddenly by God, and fell down. </w:t>
      </w:r>
      <w:bookmarkStart w:id="1" w:name="EndNote_ANT_12.27a"/>
      <w:bookmarkEnd w:id="1"/>
      <w:r>
        <w:rPr/>
        <w:t xml:space="preserve">This stroke made him fall down speechless upon the ground; and undergoing torments for many days, he at length died, when he had been high priest four years. And when he was dead, the people bestowed the high priesthood on Judas; who hearing of the power of the Romans, and that they had conquered in war Galatia, and Iberia, and Carthage, and Libya; and that, besides these, they had subdued Greece, and their kings, Perseus, and Philip, and Antiochus the Great also; he resolved to enter into a league of friendship with them. He therefore sent to Rome some of his friends, Eupolemus the son of John, and Jason the son of Eleazar, and by them desired the Romans that they would assist them, and be their friends, and would write to Demetrius that he would not fight against the Jews. So the senate received the ambassadors that came from Judas to Rome, and discoursed with them about the errand on which they came, and then granted them a league of assistance. They also made a decree concerning it, and sent a copy of it into Judea. It was also laid up in the capitol, and engraven in brass. The decree itself was this: "The decree of the senate concerning a league of assistance and friendship with the nation of the Jews. It shall not be lawful for any that are subject to the Romans to make war with the nation of the Jews, nor to assist those that do so, either by sending them corn, or ships, or money; and if any attack be made upon the Jews, the Romans shall assist them, as far as they are able; and again, if any attack be made upon the Romans, the Jews shall assist them. And if the Jews have a mind to add to, or to take away any thing from, this league of assistance, that shall be done with the common consent of the Romans. And whatsoever addition shall thus be made, it shall be of force." This decree was written by Eupolemus the son of John, and by Jason the son of Eleazar, </w:t>
      </w:r>
      <w:bookmarkStart w:id="2" w:name="EndNote_ANT_12.28a"/>
      <w:bookmarkEnd w:id="2"/>
      <w:r>
        <w:rPr/>
        <w:t xml:space="preserve">when Judas was high priest of the nation, and Simon his brother was general of the army. And this was the first league that the Romans made with the Jews, and was managed after this manner. </w:t>
      </w:r>
    </w:p>
    <w:p>
      <w:pPr>
        <w:pStyle w:val="Normal"/>
        <w:jc w:val="both"/>
        <w:rPr/>
      </w:pPr>
      <w:r>
        <w:rPr/>
        <w:t xml:space="preserve"> </w:t>
      </w:r>
    </w:p>
    <w:p>
      <w:pPr>
        <w:pStyle w:val="Normal"/>
        <w:jc w:val="both"/>
        <w:rPr/>
      </w:pPr>
      <w:r>
        <w:rPr/>
        <w:t xml:space="preserve">4. </w:t>
      </w:r>
      <w:r>
        <w:rPr>
          <w:i/>
        </w:rPr>
        <w:t>Against Apion</w:t>
      </w:r>
      <w:r>
        <w:rPr/>
        <w:t xml:space="preserve"> 2.53-56</w:t>
      </w:r>
    </w:p>
    <w:p>
      <w:pPr>
        <w:pStyle w:val="Normal"/>
        <w:jc w:val="both"/>
        <w:rPr/>
      </w:pPr>
      <w:r>
        <w:rPr/>
      </w:r>
    </w:p>
    <w:p>
      <w:pPr>
        <w:pStyle w:val="Normal"/>
        <w:ind w:left="374" w:hanging="0"/>
        <w:jc w:val="both"/>
        <w:rPr/>
      </w:pPr>
      <w:r>
        <w:rPr/>
        <w:t xml:space="preserve">Now this Apion was unacquainted with almost all the kings of those Macedonians whom he pretends to have been his progenitors, who were yet very well affected towards us; for the third of those Ptolemies, who was called Euergetes, when he had gotten possession of all Syria by force, did not offer his thank-offerings to the Egyptian gods for his victory, but came to Jerusalem, and according to our own laws offered many sacrifices to God, and dedicated to him such gifts as were suitable to such a victory: and as for Ptolemy Philometer and his wife Cleopatra, they committed their whole kingdom to the Jews, when Onias and Dositheus, both Jews, whose names are laughed at by Apion, were the generals of their whole army. But certainly, instead of reproaching them, he ought to admire their actions, and return them thanks for saving Alexandria, whose citizen he pretends to be; for when these Alexandrians were making war with Cleopatra the queen, and were in danger of being utterly ruined, these Jews brought them to terms of agreement, and freed them from the miseries of a civil war. "But then (says Apion) Onias brought a small army afterward upon the city at the time when Thorruns the Roman ambassador was there present." Yes, do I venture to say, and that he did rightly and very justly in so doing; for that Ptolemy who was called Physco, upon the death of his brother Philometer, came from Cyrene, and would have ejected Cleopatra as well as her sons out of their kingdom, that he might obtain it for himself unjustly. </w:t>
      </w:r>
      <w:bookmarkStart w:id="3" w:name="EndNote_Apion_2.5a"/>
      <w:bookmarkEnd w:id="3"/>
      <w:r>
        <w:rPr/>
        <w:t xml:space="preserve">For this cause then it was that Onias undertook a war against him on Cleopatra's account; nor would he desert that trust the royal family had reposed in him in their distress. Accordingly, God gave a remarkable attestation to his righteous procedure; for when Ptolemy Physco </w:t>
      </w:r>
      <w:bookmarkStart w:id="4" w:name="EndNote_Apion_2.6a"/>
      <w:bookmarkEnd w:id="4"/>
      <w:r>
        <w:rPr/>
        <w:t xml:space="preserve">had the presumption to fight against Onias's army, and had caught all the Jews that were in the city [Alexandria], with their children and wives, and exposed them naked and in bonds to his elephants, that they might be trodden upon and destroyed, and when he had made those elephants drunk for that purpose, the event proved contrary to his preparations; for these elephants left the Jews who were exposed to them, and fell violently upon Physco's friends, and slew a great number of them; nay, after this Ptolemy saw a terrible ghost, which prohibited his hurting those men; his very concubine, whom he loved so well, (some call her Ithaca, and others Irene,) making supplication to him, that he would not perpetrate so great a wickedness. So he complied with her request, and repented of what he either had already done, or was about to do; whence it is well known that the Alexandrian Jews do with good reason celebrate this day, on the account that they had thereon been vouchsafed such an evident deliverance from God. However, Apion, the common calumniator of men, hath the presumption to accuse the Jews for making this war against Physco, when he ought to have commended them for the same. This man also makes mention of Cleopatra, the last queen of Alexandria, and abuses us, because she was ungrateful to us; whereas he ought to have reproved her, who indulged herself in all kinds of injustice and wicked practices, both with regard to her nearest relations and husbands who had loved her, and, indeed, in general with regard to all the Romans, and those emperors that were her benefactors; who also had her sister Arsinoe slain in a temple, when she had done her no harm: moreover, she had her brother slain by private treachery, and she destroyed the gods of her country and the sepulchers of her progenitors; and while she had received her kingdom from the first Caesar, she had the impudence to rebel against his son: </w:t>
      </w:r>
      <w:bookmarkStart w:id="5" w:name="EndNote_Apion_2.7a"/>
      <w:bookmarkEnd w:id="5"/>
      <w:r>
        <w:rPr/>
        <w:t>and successor; nay, she corrupted Antony with her love-tricks, and rendered him an enemy to his country, and made him treacherous to his friends, and [by his means] despoiled some of their royal authority, and forced others in her madness to act wickedly. But what need I enlarge upon this head any further, when she left Antony in his fight at sea, though he were her husband, and the father of their common children, and compelled him to resign up his government, with the army, and to follow her [into Egypt]? nay, when last of all Caesar had taken Alexandria, she came to that pitch of cruelty, that she declared she had some hope of preserving her affairs still, in case she could kill the Jews, though it were with her own hand; to such a degree of barbarity and perfidiousness had she arrived. And doth any one think that we cannot boast ourselves of any thing, if, as Apion says, this queen did not at a time of famine distribute wheat among us? However, she at length met with the punishment she deserved. As for us Jews, we appeal to the great Caesar what assistance we brought him, and what fidelity we showed to him against the Egyptians; as also to the senate and its decrees, and the epistles of Augustus Caesar, whereby our merits [to the Romans] are justified. Apion ought to have looked upon those epistles, and in particular to have examined the testimonies given on our behalf, under Alexander and all the Ptolemies, and the decrees of the senate and of the greatest Roman emperors. And if Germanicus was not able to make a distribution of corn to all the inhabitants of Alexandria, that only shows what a barren time it was, and how great a want there was then of corn, but tends nothing to the accusation of the Jews; for what all the emperors have thought of the Alexandrian Jews is well known, for this distribution of wheat was no otherwise omitted with regard to the Jews, than it was with regard to the other inhabitants of Alexandria. But they still were desirous to preserve what the kings had formerly intrusted to their care, I mean the custody of the river; nor did those kings think them unworthy of having the entire custody thereof, upon all occa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343F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0:00Z</dcterms:created>
  <dc:creator>Tony Chartrand-Burke</dc:creator>
  <dc:description/>
  <dc:language>en-US</dc:language>
  <cp:lastModifiedBy>Tony Chartrand-Burke</cp:lastModifiedBy>
  <dcterms:modified xsi:type="dcterms:W3CDTF">2007-06-15T18:48:00Z</dcterms:modified>
  <cp:revision>1</cp:revision>
  <dc:subject/>
  <dc:title>AK/HUMA 4651 Curses and Curse Stories</dc:title>
</cp:coreProperties>
</file>