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K/HUMA 4651 Curses and Curse Stories</w:t>
      </w:r>
    </w:p>
    <w:p>
      <w:pPr>
        <w:pStyle w:val="Normal"/>
        <w:rPr>
          <w:b/>
          <w:b/>
          <w:sz w:val="28"/>
          <w:szCs w:val="28"/>
        </w:rPr>
      </w:pPr>
      <w:r>
        <w:rPr>
          <w:b/>
          <w:sz w:val="28"/>
          <w:szCs w:val="28"/>
        </w:rPr>
      </w:r>
    </w:p>
    <w:p>
      <w:pPr>
        <w:pStyle w:val="Normal"/>
        <w:rPr>
          <w:b/>
          <w:b/>
        </w:rPr>
      </w:pPr>
      <w:r>
        <w:rPr>
          <w:b/>
        </w:rPr>
        <w:t>Curses in the Apocryphal Acts of the Apostles</w:t>
      </w:r>
    </w:p>
    <w:p>
      <w:pPr>
        <w:pStyle w:val="Normal"/>
        <w:rPr>
          <w:b/>
          <w:b/>
        </w:rPr>
      </w:pPr>
      <w:r>
        <w:rPr>
          <w:b/>
        </w:rPr>
      </w:r>
    </w:p>
    <w:p>
      <w:pPr>
        <w:pStyle w:val="Normal"/>
        <w:rPr/>
      </w:pPr>
      <w:r>
        <w:rPr/>
        <w:t xml:space="preserve">1. </w:t>
      </w:r>
      <w:r>
        <w:rPr>
          <w:i/>
        </w:rPr>
        <w:t>Acts of Peter</w:t>
      </w:r>
      <w:r>
        <w:rPr/>
        <w:t xml:space="preserve"> 2 (An unworthy woman is paralyzed when she receives the Eucharist at Paul’s hands)</w:t>
      </w:r>
    </w:p>
    <w:p>
      <w:pPr>
        <w:pStyle w:val="Normal"/>
        <w:rPr/>
      </w:pPr>
      <w:r>
        <w:rPr/>
      </w:r>
    </w:p>
    <w:p>
      <w:pPr>
        <w:pStyle w:val="Normal"/>
        <w:ind w:left="374" w:hanging="0"/>
        <w:rPr/>
      </w:pPr>
      <w:r>
        <w:rPr/>
        <w:t>Now they brought bread and water to Paul for the sacrifice so that he after the prayer he should distribute to everyone. Among them as it proved there was a woman named Rufina who indeed wished that even she should receive the Eucharist at the hands of Paul. But as she approached, Paul, filled with the spirit of God said to her, “Rufina, you are not coming to the altar of God like a true (worshipper), rising from beside (one who is) not your husband but an adulterer, yet you seek to receive the Eucharist of God. For behold Satan shall trouble break your body and cast you down in the sight of all that believe in the Lord, so that they may see and believe, and know that it is the living God who examines (men’s) hearts. But if you repent of your action, he is faithful, so that he can wipe away your sins 9and) deliver you from this sin. But if you do not repent while you are still in the body, the consuming fire and the outer darkness shall receive you forever.” And immediately Rufina fell down, being paralyzed on the left side of her head to her toe-nails. And she had no power to speak, for her tongue was tied. And when the believers in the faith and the newly-converted saw this, they beat their breast remembering their own former sins, and mourned and said, “We do not know whether God will forgive us the former sins which we have committed.”</w:t>
      </w:r>
    </w:p>
    <w:p>
      <w:pPr>
        <w:pStyle w:val="Normal"/>
        <w:ind w:left="-360" w:hanging="0"/>
        <w:rPr/>
      </w:pPr>
      <w:r>
        <w:rPr/>
      </w:r>
    </w:p>
    <w:p>
      <w:pPr>
        <w:pStyle w:val="Normal"/>
        <w:rPr/>
      </w:pPr>
      <w:r>
        <w:rPr/>
        <w:t xml:space="preserve">2. </w:t>
      </w:r>
      <w:r>
        <w:rPr>
          <w:i/>
        </w:rPr>
        <w:t>Acts of Peter</w:t>
      </w:r>
      <w:r>
        <w:rPr/>
        <w:t xml:space="preserve"> 32 (Peter prays and the flying Simon falls and breaks his legs)</w:t>
      </w:r>
    </w:p>
    <w:p>
      <w:pPr>
        <w:pStyle w:val="NormalWeb"/>
        <w:ind w:left="374" w:hanging="0"/>
        <w:rPr/>
      </w:pPr>
      <w:r>
        <w:rPr/>
        <w:t xml:space="preserve">And by the following day a great multitude had assembled at the Sacred Way to see him flying. And Peter came to the place, having seen a vision, in order to convict him again this time; for when Simon entered into Rome, he amazed the multitudes by flying; but Peter, who exposed him, was not yet living at Rome, (the city) which he so deceived by illusion that people lost their senses through him. </w:t>
      </w:r>
    </w:p>
    <w:p>
      <w:pPr>
        <w:pStyle w:val="NormalWeb"/>
        <w:ind w:left="374" w:hanging="0"/>
        <w:rPr/>
      </w:pPr>
      <w:r>
        <w:rPr/>
        <w:t xml:space="preserve">So this man standing on an high place beheld Peter and began to say, “Peter, at this time when I am going up before all this people that behold me, I say to you: If your God is able, whom the Jews put to death, and stoned you who were chosen by him, let him show that faith in him is faith in God, and let it be shown at this time whether it be worthy of God. For I, ascending up, will show myself to all this multitude what manner of being I am.” And behold when he was lifted up on high, and all beheld him raised up above all Rome and the temples thereof and the mountains, the faithful looked toward Peter. And Peter seeing the strangeness of the sight cried out to the Lord Jesus Christ, “Let this man do what he undertook, and all who have believed on thee shall now be overthrown, and the signs and wonders which thou gavest them through me shall be disbelieved. Make haste, Lord, with thy grace; and let him fall from the height and be disabled, but not die; but let him be disabled and break his leg in three places.” And he fell from the height and broke his leg in three places. Then every man cast stones at him and went away home; but from that time they all believed in Peter. </w:t>
      </w:r>
    </w:p>
    <w:p>
      <w:pPr>
        <w:pStyle w:val="Normal"/>
        <w:rPr/>
      </w:pPr>
      <w:r>
        <w:rPr/>
        <w:t>3.</w:t>
      </w:r>
      <w:r>
        <w:rPr>
          <w:i/>
        </w:rPr>
        <w:t xml:space="preserve"> Act of Peter</w:t>
      </w:r>
      <w:r>
        <w:rPr/>
        <w:t xml:space="preserve"> from Berlin Coptic Papyrus 8502 (Peter heals his daughter only to return her to her afflicted state so that he can again use her to demonstrate God’s power)</w:t>
      </w:r>
    </w:p>
    <w:p>
      <w:pPr>
        <w:pStyle w:val="Normal"/>
        <w:ind w:left="-360" w:hanging="0"/>
        <w:rPr/>
      </w:pPr>
      <w:r>
        <w:rPr/>
      </w:r>
    </w:p>
    <w:p>
      <w:pPr>
        <w:pStyle w:val="Normal"/>
        <w:ind w:left="374" w:hanging="0"/>
        <w:rPr/>
      </w:pPr>
      <w:r>
        <w:rPr/>
        <w:t xml:space="preserve">Now on the first (day) of the week, which is the Lord’s day, a crowd gathered and brought to Peter many who were sick, in order that he might heal them. And a person from the crowd made bold to say to Peter, “Peter, behold, in our presence you have caused many blind to see, and you have caused the deaf to hear, and you have caused the lame to walk. And you have helped the weak and have given them strength. But your virgin daughter, who has grown up to be beautiful and who has believed in the name of God, why have you not helped her? For behold, one side of her is completely paralyzed and she lies crippled there in the corner. Those whom you have healed are seen (about us); but your daughter you have neglected.” </w:t>
      </w:r>
    </w:p>
    <w:p>
      <w:pPr>
        <w:pStyle w:val="NormalWeb"/>
        <w:ind w:left="374" w:hanging="0"/>
        <w:rPr/>
      </w:pPr>
      <w:r>
        <w:rPr/>
        <w:t xml:space="preserve">Then Peter smiled and said to him, “My son, it is apparent to God alone why her body is not healthy. Know, then, that God was not weak or unable to give his gift to my daughter. But so that your soul may be persuaded and those who are here may have more faith - .” Then he looked at his daughter and said to her, “Arise from your place! Let nobody help you except Jesus alone, and walk restored in the presence of all these (people)! Come to me!” And she arose and went over to him. The crowd rejoiced on account of what happened. Peter said to them, “Behold, your hearts have been persuaded that God is not powerless regarding anything we ask of him.” Then they rejoiced even more and praised God. </w:t>
      </w:r>
    </w:p>
    <w:p>
      <w:pPr>
        <w:pStyle w:val="NormalWeb"/>
        <w:ind w:left="374" w:hanging="0"/>
        <w:rPr/>
      </w:pPr>
      <w:r>
        <w:rPr/>
        <w:t xml:space="preserve">Peter said to his daughter, “Go to your place, sit down, and become an invalid again. For this is beneficial for you and me.” The girl went back again, sat down in her place, and became again as she was before. The whole crowd wept and begged Peter to make her healthy. Peter said to them, “As the Lord lives, this is beneficial for her and me. For on the day she was born to me I saw a vision and the Lord said to me, ‘Peter, there has been born to you today a great trial. For this (daughter) will wound many souls if her body remains healthy.’ But I thought the vision was mocking me. </w:t>
      </w:r>
    </w:p>
    <w:p>
      <w:pPr>
        <w:pStyle w:val="Normal"/>
        <w:rPr/>
      </w:pPr>
      <w:r>
        <w:rPr/>
        <w:t>4.</w:t>
      </w:r>
      <w:r>
        <w:rPr>
          <w:i/>
        </w:rPr>
        <w:t xml:space="preserve"> Acts of Thomas</w:t>
      </w:r>
      <w:r>
        <w:rPr/>
        <w:t xml:space="preserve"> 8 (a man dies as a result of slapping Thomas just as the apostle predicted)</w:t>
      </w:r>
    </w:p>
    <w:p>
      <w:pPr>
        <w:pStyle w:val="NormalWeb"/>
        <w:ind w:left="374" w:hanging="0"/>
        <w:rPr/>
      </w:pPr>
      <w:r>
        <w:rPr/>
        <w:t xml:space="preserve">And when he had sung and ended this song, all that were there present gazed upon him; and he kept silence, and they saw that his likeness was changed, but that which was spoken by him they understood not, forasmuch as he was a Hebrew and that which he spake was said in the Hebrew tongue. But the flute-girl alone heard all of it, for she was by race an Hebrew and she went away from him and played to the rest, but for the most part she gazed and looked upon him, for she loved him well, as a man of her own nation; moreover he was comely to look upon beyond all that were there. And when the flute-girl had played to them all and ended, she sat down over against him, gazing and looking earnestly upon him. But he looked upon no man at all, neither took heed of any but only kept his eyes looking toward the ground, waiting the time when he might depart thence. </w:t>
      </w:r>
    </w:p>
    <w:p>
      <w:pPr>
        <w:pStyle w:val="NormalWeb"/>
        <w:ind w:left="374" w:hanging="0"/>
        <w:rPr/>
      </w:pPr>
      <w:r>
        <w:rPr/>
        <w:t xml:space="preserve">But the cup-bearer that had buffeted him went down to the well to draw water; and there chanced to be a lion there, and it slew him and left him lying in that place, having torn his limbs in pieces, and forthwith dogs seized his members, and among them one black dog holding his right hand in his mouth bare it into the place of the banquet. </w:t>
      </w:r>
    </w:p>
    <w:p>
      <w:pPr>
        <w:pStyle w:val="Normal"/>
        <w:rPr/>
      </w:pPr>
      <w:r>
        <w:rPr/>
        <w:t xml:space="preserve">5. </w:t>
      </w:r>
      <w:r>
        <w:rPr>
          <w:i/>
        </w:rPr>
        <w:t>Acts of Thomas</w:t>
      </w:r>
      <w:r>
        <w:rPr/>
        <w:t xml:space="preserve"> 51 (an unworthy boy’s hands wither when he takes the elements from Thomas)</w:t>
      </w:r>
    </w:p>
    <w:p>
      <w:pPr>
        <w:pStyle w:val="Normal"/>
        <w:rPr/>
      </w:pPr>
      <w:r>
        <w:rPr/>
      </w:r>
    </w:p>
    <w:p>
      <w:pPr>
        <w:pStyle w:val="Normal"/>
        <w:ind w:left="374" w:hanging="0"/>
        <w:rPr/>
      </w:pPr>
      <w:r>
        <w:rPr/>
        <w:t>Now there was a certain youth who had wrought an abominable deed, and he came near and received of the eucharist with his mouth: but his two hands withered up, so that he could no more put them unto his own mouth. And they that were there saw him and told the apostle what had befallen; and the apostle called him and said unto him: Tell me, my child, and be not ashamed, what was it that thou didst and camest hither? for the eucharist of the Lord hath convicted thee. For this gift which passeth among many doth rather heal them that with faith and love draw near thereto, but thee it hath withered away; and that which is come to pass hath not befallen without some effectual cause. And the Youth, being convicted by the eucharist of the Lord, came and tell at the apostle's feet and besought him, saying: I have done an evil deed, yet I thought to do somewhat good. I was enamoured of a woman that dwelleth at an inn without the city, and she also loved me; and when I heard of thee and believed, that thou proclaimest a living God, I came and received of thee the seal with the rest; for thou saidst: Whosoever shall partake in the polluted union, and especially in adultery, he shall not have life with the God whom I preach. Whereas therefore I loved her much, I entreated her and would have persuaded her to become my consort in chastity and pure conversation, which thou also teachest: but she would not. When, therefore, she consented not, I took a sword and slew her: for I could not endure to see her commit adultery with another man.</w:t>
      </w:r>
    </w:p>
    <w:p>
      <w:pPr>
        <w:pStyle w:val="Normal"/>
        <w:rPr/>
      </w:pPr>
      <w:r>
        <w:rPr/>
      </w:r>
    </w:p>
    <w:p>
      <w:pPr>
        <w:pStyle w:val="Normal"/>
        <w:rPr/>
      </w:pPr>
      <w:r>
        <w:rPr/>
        <w:t>6.</w:t>
      </w:r>
      <w:r>
        <w:rPr>
          <w:i/>
        </w:rPr>
        <w:t xml:space="preserve"> Acts of John</w:t>
      </w:r>
      <w:r>
        <w:rPr/>
        <w:t xml:space="preserve"> 37-47 (John threatens the worshippers of Artemis with death, destroys their temple, and then restores life to a priest who perished in the destruction)</w:t>
      </w:r>
    </w:p>
    <w:p>
      <w:pPr>
        <w:pStyle w:val="NormalWeb"/>
        <w:ind w:left="374" w:hanging="0"/>
        <w:rPr/>
      </w:pPr>
      <w:r>
        <w:rPr/>
        <w:t>Now the brethren from Miletus said unto John, “We have continued a long time at Ephesus; if it seem good to thee, let us go also to Smyrna; for we hear already that the mighty works of God have reached it also.” And Andronicus said to them, “Whensoever the teacher willeth, then let us go.” But John said, “Let us first go unto the temple of Artemis, for perchance there also, if we show ourselves, the servants of the Lord will be found.”</w:t>
      </w:r>
    </w:p>
    <w:p>
      <w:pPr>
        <w:pStyle w:val="NormalWeb"/>
        <w:ind w:left="374" w:hanging="0"/>
        <w:rPr/>
      </w:pPr>
      <w:r>
        <w:rPr/>
        <w:t xml:space="preserve">After two days, then, was the birthday of the idol temple. John therefore, when all were clad in white, alone put on black raiment and went up into the temple. And they took him and essayed to kill him. But John said, “Ye are mad to set upon me, a man that is the servant of the only God.” And he sat him up upon an high pedestal and said to them: </w:t>
      </w:r>
    </w:p>
    <w:p>
      <w:pPr>
        <w:pStyle w:val="NormalWeb"/>
        <w:ind w:left="374" w:hanging="0"/>
        <w:rPr/>
      </w:pPr>
      <w:r>
        <w:rPr/>
        <w:t>“</w:t>
      </w:r>
      <w:r>
        <w:rPr/>
        <w:t xml:space="preserve">Ye run hazard, men of Ephesus, of being like in character to the sea: every river that floweth in and every spring that runneth down, and the rains, and waves that press upon each other, and torrents rushing from the rock, are permeated by the bitter salt which is in the sea. So ye also remaining unchanged unto this day toward true godliness are become corrupted by your ancient rites of worship. How many wonders and healings of diseases have ye seen wrought through me? And yet are ye blinded in your hearts and cannot recover sight. What is it, then, O men of Ephesus? I have adventured now and come up even into this your idol temple. I will convict you of being most godless, and dead from the understanding of mankind. Behold, I stand here: ye all say that ye have a goddess, even Artemis: pray then unto her that I alone may die; or else I only, if ye are not able to do this, will call upon mine own god, and for your unbelief I will cause every one of you to die.” </w:t>
      </w:r>
    </w:p>
    <w:p>
      <w:pPr>
        <w:pStyle w:val="NormalWeb"/>
        <w:ind w:left="374" w:hanging="0"/>
        <w:rPr/>
      </w:pPr>
      <w:r>
        <w:rPr/>
        <w:t xml:space="preserve">But they who had beforetime made trial of him and had seen dead men raised up, cried out, “Slay us not so, we beseech thee, John. We know that thou canst do it.” And John said to them, “If then ye desire not to die, let that which ye worship be confounded, and wherefore it is confounded, that ye also may depart from your ancient error. For now is it time that either ye be converted by my God, or I myself die by your goddess; for I will pray in your presence and entreat my God that mercy be shown unto you.” </w:t>
      </w:r>
    </w:p>
    <w:p>
      <w:pPr>
        <w:pStyle w:val="NormalWeb"/>
        <w:ind w:left="374" w:hanging="0"/>
        <w:rPr/>
      </w:pPr>
      <w:r>
        <w:rPr/>
        <w:t>And having so said he prayed thus, “O God that art God above all that are called gods, that until this day hast been set at nought in the city of the Ephesians; that didst put into my mind to come into this place, whereof I never thought; that dost convict every manner of worship by turning men unto thee; at whose name every idol fleeth and every evil spirit and every unclean power; now also by the flight of the evil spirit here at thy name, even of him that deceiveth this great multitude, show thou thy mercy in this place, for they have been made to err.”</w:t>
      </w:r>
    </w:p>
    <w:p>
      <w:pPr>
        <w:pStyle w:val="NormalWeb"/>
        <w:ind w:left="374" w:hanging="0"/>
        <w:rPr/>
      </w:pPr>
      <w:r>
        <w:rPr/>
        <w:t xml:space="preserve">And as John spake these things, immediately the altar of Artemis was parted into many pieces, and all the things that were dedicated in the temple fell, and was rent asunder, and likewise of the images of the gods more than seven. And the half of the temple fell down, so that the priest was slain at one blow by the falling of the roof. The multitude of the Ephesians therefore cried out: “One is the God of John, one is the God that hath pity on us, for thou only art God: now are we turned to thee, beholding thy marvellous works! have mercy on us, O God, according to thy will, and save us from our great error!” And some of them, lying on their faces, made supplication, and some kneeled and besought, and some rent their clothes and wept, and others tried to escape. </w:t>
      </w:r>
    </w:p>
    <w:p>
      <w:pPr>
        <w:pStyle w:val="NormalWeb"/>
        <w:ind w:left="374" w:hanging="0"/>
        <w:rPr/>
      </w:pPr>
      <w:r>
        <w:rPr/>
        <w:t>But John spread forth his hands, and being uplifted in soul, said unto the Lord, “Glory be to thee, my Jesus, the only God of truth, for that thou dost gain (receive) thy servants by divers devices. And having so said, he said to the people: Rise up from the floor, ye men of Ephesus, and pray to my God, and recognize the invisible power that cometh to manifestation, and the wonderful works which are wrought before your eyes. Artemis ought to have succoured herself: her servant ought to have been helped of her and not to have died. Where is the power of the evil spirit? where are her sacrifices? where her birthdays? where her festivals? where are the garlands? where is all that sorcery and the poisoning (witchcraft) that is sister thereto?”</w:t>
      </w:r>
    </w:p>
    <w:p>
      <w:pPr>
        <w:pStyle w:val="NormalWeb"/>
        <w:ind w:left="374" w:hanging="0"/>
        <w:rPr/>
      </w:pPr>
      <w:r>
        <w:rPr/>
        <w:t xml:space="preserve">But the people rising up from off the floor went hastily and cast down the rest of the idol temple, crying, “The God of John only do we know, and him hereafter do we worship, since he hath had mercy upon us!” And as John came down from thence, much people took hold of him, saying, “Help us, O John! Assist us that do perish in vain! Thou seest our purpose: thou seest the multitude following thee and hanging upon thee in hope toward thy God. We have seen the way wherein we went astray when we lost him: we have seen our gods that were set up in vain: we have seen the great and shameful derision that is come to them: but suffer us, we pray thee, to come unto thine house and to be succoured without hindrance. Receive us that are in bewilderment.” </w:t>
      </w:r>
    </w:p>
    <w:p>
      <w:pPr>
        <w:pStyle w:val="NormalWeb"/>
        <w:ind w:left="374" w:hanging="0"/>
        <w:rPr/>
      </w:pPr>
      <w:r>
        <w:rPr/>
        <w:t xml:space="preserve">And John said to them, “Men (of Ephesus), believe that for your sakes I have continued in Ephesus, and have put off my journey unto Smyrna and to the rest of the cities, that there also the servants of Christ may turn to him. But since I am not yet perfectly assured concerning you, I have continued praying to my God and beseeching him that I should then depart from Ephesus when I have confirmed you in the faith: and whereas I see that this is come to pass and yet more is being fulfilled, I will not leave you until I have weaned you like children from the nurse's milk, and have set you upon a firm rock.” </w:t>
      </w:r>
    </w:p>
    <w:p>
      <w:pPr>
        <w:pStyle w:val="NormalWeb"/>
        <w:ind w:left="374" w:hanging="0"/>
        <w:rPr/>
      </w:pPr>
      <w:r>
        <w:rPr/>
        <w:t>John therefore continued with them, receiving them in the house of Andromeus. And one of them that were gathered laid down the dead body of the priest of Artemis before the door [of the temple], for he was his kinsman, and came in quickly with the rest, saying nothing of it. John, therefore, after the discourse to the brethren, and the prayer and the thanksgiving (eucharist) and the laying of hands upon every one of the congregation, said by the spirit, “There is one here who moved by faith in God hath laid down the priest of Artemis before the gate and is come in, and in the yearning of his soul, taking care first for himself, hath thought thus in himself: It is better for me to take thought for the living than for my kinsman that is dead: for I know that if I turn to the Lord and save mine own soul, John will not deny to raise up the dead also.” And John arising from his place went to that into which that kinsman of the priest who had so thought was entered, and took him by the hand and said, “Hadst thou this thought when thou camest unto me, my child?” And he, taken with trembling and affright, said, “Yes, lord,” and cast himself at his feet. And John said, “Our Lord is Jesus Christ, who will show his power in thy dead kinsman by raising him up.”</w:t>
      </w:r>
    </w:p>
    <w:p>
      <w:pPr>
        <w:pStyle w:val="NormalWeb"/>
        <w:ind w:left="374" w:hanging="0"/>
        <w:rPr/>
      </w:pPr>
      <w:r>
        <w:rPr/>
        <w:t xml:space="preserve">And he made the young man rise, and took his hand and said, “It is no great matter for a man that is master of great mysteries to continue wearying himself over small things: or what great thing is it to rid men of diseases of the body?” And yet holding the young man by the hand he said, “I say unto thee, child, go and raise the dead thyself, saying nothing but this only: John the servant of God saith to thee, Arise.” And the young man went to his kinsman and said this only -and much people was with him- and entered in unto John, bringing him alive. And John, when he saw him that was raised, said, “Now that thou art raised, thou dost not truly live, neither art partaker or heir of the true life: wilt thou belong unto him by whose name and power thou wast raised? And now believe, and thou shall live unto all ages.” And he forthwith believed upon the Lord Jesus and thereafter clave unto John. </w:t>
      </w:r>
    </w:p>
    <w:p>
      <w:pPr>
        <w:pStyle w:val="Normal"/>
        <w:rPr/>
      </w:pPr>
      <w:r>
        <w:rPr/>
        <w:t>7.</w:t>
      </w:r>
      <w:r>
        <w:rPr>
          <w:i/>
        </w:rPr>
        <w:t xml:space="preserve"> Acts Andr.</w:t>
      </w:r>
      <w:r>
        <w:rPr/>
        <w:t xml:space="preserve"> 12 (the Acts of Andrew tell of the parents of a companion of the apostle who are stricken blind and later die for trying to kill the young man)</w:t>
      </w:r>
    </w:p>
    <w:p>
      <w:pPr>
        <w:pStyle w:val="Normal"/>
        <w:ind w:left="-360" w:hanging="0"/>
        <w:rPr/>
      </w:pPr>
      <w:r>
        <w:rPr/>
      </w:r>
    </w:p>
    <w:p>
      <w:pPr>
        <w:pStyle w:val="Normal"/>
        <w:ind w:left="374" w:hanging="0"/>
        <w:rPr/>
      </w:pPr>
      <w:r>
        <w:rPr/>
        <w:t>At Thessalonica was a rich noble youth, Exoos, who came without his parents’ knowledge and asked to be shown the way of truth. He was taught, and believed, and followed Andrew taking no care of his worldly estate. The parents heard that he was at Philippi and tried to bribe him with gifts to leave Andrew. He said, “Would that you had not these riches, then would you know the true God, and escape his wrath.” Andrew, too, came down from the third storey and preached to them, but in vain: he retired and shut the doors of the house. They gathered a band and came to burn the house, saying, “Death to the son who has forsaken his parents”, and brought torches, reeds, and faggots, and set the house on fire. It blazed up. Exoos took a bottle of water and prayed: “Lord Jesus Christ, in whose hand is the nature of all the elements, who moistenest the dry and driest the moist, coolest the hot and kindlest the quenched, put out this fire that thy servants may not grow evil, but be more enkindled unto faith.” He sprinkled the flames and they died. “He is become a sorcerer,” said the parents, and got ladders, to climb up and kill them, but God blinded them. They remained obstinate, but one Lysimachus, a citizen, said, “Why persevere? God is fighting for these. Desist, lest heavenly fire consume you.” They were touched, and said, “This is the true God.” It was now night, but a light shone out, and they received sight. They went up and fell before Andrew and asked pardon, and their repentance made Lysimachus say: “Truly Christ whom Andrew preaches is the Son of God.” All were converted except the youth’s parents, who cursed him and went home again, leaving all their money to public uses. Fifty days after they suddenly died, and the citizens, who loved the youth, returned the property to him. He did not leave Andrew, but spent his income on the poor.</w:t>
      </w:r>
    </w:p>
    <w:p>
      <w:pPr>
        <w:pStyle w:val="Normal"/>
        <w:ind w:left="-360" w:hanging="0"/>
        <w:rPr/>
      </w:pPr>
      <w:r>
        <w:rPr/>
      </w:r>
    </w:p>
    <w:p>
      <w:pPr>
        <w:pStyle w:val="Normal"/>
        <w:rPr/>
      </w:pPr>
      <w:r>
        <w:rPr/>
        <w:t xml:space="preserve">8. </w:t>
      </w:r>
      <w:r>
        <w:rPr>
          <w:i/>
        </w:rPr>
        <w:t>Acts of Andrew</w:t>
      </w:r>
      <w:r>
        <w:rPr/>
        <w:t xml:space="preserve"> 18 (when a proconsul sends Andrew to a pit of wild animals, one of the leopards kills the proconsul’s son).</w:t>
      </w:r>
    </w:p>
    <w:p>
      <w:pPr>
        <w:pStyle w:val="Normal"/>
        <w:rPr/>
      </w:pPr>
      <w:r>
        <w:rPr/>
      </w:r>
    </w:p>
    <w:p>
      <w:pPr>
        <w:pStyle w:val="Normal"/>
        <w:ind w:left="374" w:hanging="0"/>
        <w:rPr/>
      </w:pPr>
      <w:r>
        <w:rPr/>
        <w:t>Then the proconsul in wrath retired to the praetorium, and in the morning brought beasts to the stadium and had the Apostle dragged thither by the hair and beaten with clubs. First they sent in a fierce boar who went about him thrice and touched him not. The people praised God. A bull led by thirty soldiers and incited by two hunters, did not touch Andrew but tore the hunters to pieces, roared, and fell dead. “Christ is the true God,” said the people. An angel was seen to descend and strengthen the apostle. The proconsul in rage sent in a fierce leopard, which left every one alone but seized and strangled the proconsul's son; but Virinus was so angry that he said nothing of it nor cared. Andrew said to the people, “Recognize now that this is the true God, whose power subdues the beasts, though Virinus knows him not. But that ye may believe the more, I will raise the dead son, and confound the foolish father.” After long prayer, he raised him. The people would have slain Virinus, but Andrew restrained them, and Virinus went to the praetorium, confou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w:hAnsi="Times" w:eastAsia="Times New Roman"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0:00Z</dcterms:created>
  <dc:creator>Tony Chartrand-Burke</dc:creator>
  <dc:description/>
  <dc:language>en-US</dc:language>
  <cp:lastModifiedBy>Tony Chartrand-Burke</cp:lastModifiedBy>
  <dcterms:modified xsi:type="dcterms:W3CDTF">2007-06-07T01:50:00Z</dcterms:modified>
  <cp:revision>2</cp:revision>
  <dc:subject/>
  <dc:title>Curses in the Apocryphal Acts of the Apostles</dc:title>
</cp:coreProperties>
</file>