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AK/HUMA 4651 Essay-Writing Checklis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orm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eep it simple (i.e. no folders, no funky fonts, no colours); just white paper, clear plain script, and a single staple or clip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essay should have a title page containing your name, the course number, the name of the professor and the date submitte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 essay itself should be typed and in 12-point font, double-spaced, with 1 1/4 inch margins on both sides, top and botto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umber the pages, always stay within the page limit, and do not misspell names of authors or titles (or profs/TA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rganiz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gin with a short (one paragraph) introduction outlining the issue your paper addresses with a clearly formulated thesis statement presenting your understanding of the best solutio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ach subsequent paragraph will systematically present your argument point-by-point. Essays are not merely summaries of inform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nk paragraphs or ideas with transition statements that move the reader from one thought to anoth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inal paragraph gives you an opportunity to synthesize your arguments (if there are loose ends) or simply to summarize what you have demonstr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tyl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ssays are formal; do not use colloquial expressions or humou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not use contractions (e.g. don’t, it’s, etc.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ts” is the singular form of the possessive (similar to his and her); “it’s” is a contraction of “it is” and should not occur in your pape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f nothing else, make sure the paper is free of spelling errors and as many grammatical errors as possible (but do not just run a spell-checker; carefully proof-read als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cumentation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4"/>
        </w:rPr>
        <w:t>Make sure quotations are free of spelling mistakes, separately “block” quotations over three lines (single-space, no quotation marks, with additional margins of ½ inch each side), and include a reference for each quotation used. But do not quote too often (you do not want an essay that is little more than one long quotation after another)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4"/>
          <w:szCs w:val="24"/>
        </w:rPr>
        <w:t>Attach a separate sheet of paper entitled “Bibliography.” List all secondary sources and editions of primary sources used in the essay; be sure to format them appropriately. When citing primary resources place the name of the text and the chapter and verse number in brackets. For example: Paul writes concerning idols that “all of us possess knowledge” (1 Cor 8:1), or Paul writes in 1 Corinthians that “all of us possess knowledge” (8:1). Titles of biblical texts are not underlined or italicized but all other primary sources 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04:00Z</dcterms:created>
  <dc:creator>the Chartrand-Burkes</dc:creator>
  <dc:description/>
  <dc:language>en-US</dc:language>
  <cp:lastModifiedBy>Tony Chartrand-Burke</cp:lastModifiedBy>
  <cp:lastPrinted>2001-02-07T20:05:00Z</cp:lastPrinted>
  <dcterms:modified xsi:type="dcterms:W3CDTF">2007-06-05T15:04:00Z</dcterms:modified>
  <cp:revision>2</cp:revision>
  <dc:subject/>
  <dc:title>Essay-Writing Tips</dc:title>
</cp:coreProperties>
</file>