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HUMA 3421 Sample Book Reviews</w:t>
      </w:r>
    </w:p>
    <w:p>
      <w:pPr>
        <w:pStyle w:val="Normal"/>
        <w:rPr/>
      </w:pPr>
      <w:r>
        <w:rPr/>
      </w:r>
    </w:p>
    <w:p>
      <w:pPr>
        <w:pStyle w:val="Normal"/>
        <w:rPr/>
      </w:pPr>
      <w:r>
        <w:rPr/>
        <w:t>The following reviews are offered as samples for you to imitate (structurally, that is) for your own book review assignment. I am giving you reviews written by myself, rather than by other scholars, so as to avoid any copyright issues. Note in the reviews the amount of summary presented (a review should give your audience a good enough sense of the book so that they can consider purchasing or reading it) versus the amount of criticism (I don’t want simply a summary; you need to critique the book also). Your reviews will also be longer than these (typical reviews are about 1500 words; your’s is five pages).</w:t>
      </w:r>
    </w:p>
    <w:p>
      <w:pPr>
        <w:pStyle w:val="Normal"/>
        <w:rPr/>
      </w:pPr>
      <w:r>
        <w:rPr/>
      </w:r>
    </w:p>
    <w:p>
      <w:pPr>
        <w:pStyle w:val="Normal"/>
        <w:rPr/>
      </w:pPr>
      <w:r>
        <w:rPr/>
        <w:t xml:space="preserve">Hans-Josef Klauck, </w:t>
      </w:r>
      <w:r>
        <w:rPr>
          <w:i/>
        </w:rPr>
        <w:t>Apocryphal Gospels: An Introduction</w:t>
      </w:r>
      <w:r>
        <w:rPr/>
        <w:t xml:space="preserve"> (trans. Brian McNeil; London/New York: Clark, 2003). Pp. iv + 236. Paper £19.99.</w:t>
      </w:r>
    </w:p>
    <w:p>
      <w:pPr>
        <w:pStyle w:val="Normal"/>
        <w:rPr/>
      </w:pPr>
      <w:r>
        <w:rPr/>
      </w:r>
    </w:p>
    <w:p>
      <w:pPr>
        <w:pStyle w:val="Normal"/>
        <w:rPr/>
      </w:pPr>
      <w:r>
        <w:rPr/>
        <w:tab/>
        <w:t xml:space="preserve">Klauck’s </w:t>
      </w:r>
      <w:r>
        <w:rPr>
          <w:i/>
        </w:rPr>
        <w:t>Apocryphal Gospels</w:t>
      </w:r>
      <w:r>
        <w:rPr/>
        <w:t xml:space="preserve"> differs from, and is superior to, other recent introductory texts on non-canonical Christian literature in several ways. First, it limits itself to a manageable corpus of literature—only NT-gospel-like texts are surveyed, no Apocryphal Acts, letters, or apocalypses. Second, it offers detailed discussions of the individual texts rather than the brief introductions and translations typically found in these collections. And third, except for the occasional infelicity, it includes the results of new scholarship on the material, particular continental European scholarship which is often neglected in North America.</w:t>
      </w:r>
    </w:p>
    <w:p>
      <w:pPr>
        <w:pStyle w:val="Normal"/>
        <w:rPr/>
      </w:pPr>
      <w:r>
        <w:rPr/>
        <w:tab/>
        <w:t xml:space="preserve">In a very brief introductory chapter, K. situates his work between the successive Hennecke-Schneemelcher collections (still the primary resource for study of the NT Apocrypha) and the forthcoming new edition of the collection by Christoph Markschies.  Though scholars in the field have debated which texts to assign to the NT Apocrypha, K. essentially follows his acknowledged predecessors in determining which texts are properly considered “Apocryphal Gospels.” He states his position also on previous attitudes toward the material, decrying the old ideology that considered the canonical texts superior and prior to non-canonical texts but cautioning against tendencies in North American scholarship (namely, J. D. Crossan and H. Koester) to reverse that ideology. K. admittedly tends to the older position, but not, he says, because of “apologetic aims” (p. 3). </w:t>
      </w:r>
    </w:p>
    <w:p>
      <w:pPr>
        <w:pStyle w:val="Normal"/>
        <w:rPr/>
      </w:pPr>
      <w:r>
        <w:rPr/>
        <w:tab/>
        <w:t xml:space="preserve">The chapters divide the material into categories that are fairly standard in NTA collections: agrapha (“scattered words of Jesus”), fragmentary texts, Jewish-Christian gospels, infancy gospels, death and resurrection gospels, gospels from Nag Hammadi, dialogues, legends about the death of Mary, and lost gospels (which includes an inordinately detailed treatment of the </w:t>
      </w:r>
      <w:r>
        <w:rPr>
          <w:i/>
        </w:rPr>
        <w:t>Gospel of Barnabas</w:t>
      </w:r>
      <w:r>
        <w:rPr/>
        <w:t xml:space="preserve">, considered to be a 14-16th c. Muslim forgery). A final chapter discusses the Jewish “anti-gospel” the </w:t>
      </w:r>
      <w:r>
        <w:rPr>
          <w:i/>
        </w:rPr>
        <w:t>Toledoth Yeshu</w:t>
      </w:r>
      <w:r>
        <w:rPr/>
        <w:t xml:space="preserve">, a text standard in the earliest NTA collections but missing from compilations of the past few centuries. K. should be commended for integrating Nag Hammadi texts into the discussion of the NT Apocrypha. He discusses particularly the </w:t>
      </w:r>
      <w:r>
        <w:rPr>
          <w:i/>
        </w:rPr>
        <w:t>Gospel of Thomas</w:t>
      </w:r>
      <w:r>
        <w:rPr/>
        <w:t xml:space="preserve">, the </w:t>
      </w:r>
      <w:r>
        <w:rPr>
          <w:i/>
        </w:rPr>
        <w:t>Gospel of Philip</w:t>
      </w:r>
      <w:r>
        <w:rPr/>
        <w:t xml:space="preserve">, and the </w:t>
      </w:r>
      <w:r>
        <w:rPr>
          <w:i/>
        </w:rPr>
        <w:t>Gospel of Mary</w:t>
      </w:r>
      <w:r>
        <w:rPr/>
        <w:t xml:space="preserve"> in some depth. Neglected, however, is the </w:t>
      </w:r>
      <w:r>
        <w:rPr>
          <w:i/>
        </w:rPr>
        <w:t>Apocryphon of James</w:t>
      </w:r>
      <w:r>
        <w:rPr/>
        <w:t xml:space="preserve">, which would fit comfortably in his discussion on dialogues. Also omitted here are the </w:t>
      </w:r>
      <w:r>
        <w:rPr>
          <w:i/>
        </w:rPr>
        <w:t>History of Joseph the Carpenter</w:t>
      </w:r>
      <w:r>
        <w:rPr/>
        <w:t xml:space="preserve"> (though not strictly a “gospel,” but deserving of as much attention as traditions about Mary) and the </w:t>
      </w:r>
      <w:r>
        <w:rPr>
          <w:i/>
        </w:rPr>
        <w:t>Abgar Correspondence</w:t>
      </w:r>
      <w:r>
        <w:rPr/>
        <w:t xml:space="preserve"> (this features epistles and a legend, but the correspondence is gospel-like in content because it includes a letter attributed to Jesus himself).</w:t>
      </w:r>
    </w:p>
    <w:p>
      <w:pPr>
        <w:pStyle w:val="Normal"/>
        <w:rPr/>
      </w:pPr>
      <w:r>
        <w:rPr/>
        <w:tab/>
        <w:t xml:space="preserve">For each text, K. introduces the reader to its complex transmission history, relationships with other literature, theological/christological proclivities, and theories of composition. The quality of these introductions is uneven—most texts receive detailed treatments with full description of material evidence and overview of scholarship (e.g., the </w:t>
      </w:r>
      <w:r>
        <w:rPr>
          <w:i/>
        </w:rPr>
        <w:t>Unknown Berlin Gospel</w:t>
      </w:r>
      <w:r>
        <w:rPr/>
        <w:t xml:space="preserve"> a.k.a. the </w:t>
      </w:r>
      <w:r>
        <w:rPr>
          <w:i/>
        </w:rPr>
        <w:t>Gospel of the Savior</w:t>
      </w:r>
      <w:r>
        <w:rPr/>
        <w:t xml:space="preserve">), but others, particularly the infancy gospels, are given short shrift. For example, S. Voicu’s work on the </w:t>
      </w:r>
      <w:r>
        <w:rPr>
          <w:i/>
        </w:rPr>
        <w:t>Infancy Gospel of Thomas</w:t>
      </w:r>
      <w:r>
        <w:rPr/>
        <w:t xml:space="preserve">, which established the primacy of early translations of the text over the Greek and Latin traditions, is entirely overlooked. Also, attention should be paid to recent work on M. R. James’ </w:t>
      </w:r>
      <w:r>
        <w:rPr>
          <w:i/>
        </w:rPr>
        <w:t>Latin Infancy Gospel</w:t>
      </w:r>
      <w:r>
        <w:rPr/>
        <w:t xml:space="preserve"> which may have some connection to the lost </w:t>
      </w:r>
      <w:r>
        <w:rPr>
          <w:i/>
        </w:rPr>
        <w:t>Gospel of the Nazaraeans</w:t>
      </w:r>
      <w:r>
        <w:rPr/>
        <w:t>. Recent investigations of Irish apocryphal traditions have shed light on each of these texts, but K. does not seem to be aware of them.</w:t>
      </w:r>
    </w:p>
    <w:p>
      <w:pPr>
        <w:pStyle w:val="Normal"/>
        <w:rPr/>
      </w:pPr>
      <w:r>
        <w:rPr/>
        <w:tab/>
        <w:t xml:space="preserve">Despite K.’s claim of objectivity in assessing the Apocryphal Gospels, he occasionally reveals sensitivities toward the material. He expects his audience to take offense at the obviously unorthodox interpretations of Jesus in Gnostic texts (p. 60) and the </w:t>
      </w:r>
      <w:r>
        <w:rPr>
          <w:i/>
        </w:rPr>
        <w:t>Toldoth Yeshua</w:t>
      </w:r>
      <w:r>
        <w:rPr/>
        <w:t xml:space="preserve"> (p. 219), but reveals his own delight at the more orthodox and anti-gnostic </w:t>
      </w:r>
      <w:r>
        <w:rPr>
          <w:i/>
        </w:rPr>
        <w:t>Epistula Apostolorum</w:t>
      </w:r>
      <w:r>
        <w:rPr/>
        <w:t xml:space="preserve"> (p. 159). When he returns in his conclusion to the discussion of the creation of non-canonical literature, he distinguishes between texts like the infancy gospels, which were motivated by pious curiosity, and Gnostic use of canonical traditions, whose motivation was “far from ‘harmless’” (p. 223). At times, his ideology appears to interfere with sound judgement—for example, he rules out a first-century origin for the </w:t>
      </w:r>
      <w:r>
        <w:rPr>
          <w:i/>
        </w:rPr>
        <w:t>Gospel of Thomas</w:t>
      </w:r>
      <w:r>
        <w:rPr/>
        <w:t xml:space="preserve"> with an argument based not on the text of the second-century Greek fragments but on the much-transformed fourth-century Coptic translation. In addition, he does injustice to J. D. Crossan’s theories on the origins of the </w:t>
      </w:r>
      <w:r>
        <w:rPr>
          <w:i/>
        </w:rPr>
        <w:t>Gospel of Peter</w:t>
      </w:r>
      <w:r>
        <w:rPr/>
        <w:t xml:space="preserve">, and erroneously declares that the late second-century dating of the manuscript of </w:t>
      </w:r>
      <w:r>
        <w:rPr>
          <w:i/>
        </w:rPr>
        <w:t>Papyrus Egerton</w:t>
      </w:r>
      <w:r>
        <w:rPr/>
        <w:t xml:space="preserve"> rules out Koester’s theory of first-century composition for the text itself (p. 23).</w:t>
      </w:r>
    </w:p>
    <w:p>
      <w:pPr>
        <w:pStyle w:val="Normal"/>
        <w:rPr/>
      </w:pPr>
      <w:r>
        <w:rPr/>
        <w:tab/>
        <w:t>These reservations aside, K.’s work is still the most up-to-date and comprehensive treatment of the Apocryphal Gospels. It serves the needs of both new readers who seek an introduction to the material and scholars who wish to stay current with developments in the field.</w:t>
      </w:r>
    </w:p>
    <w:p>
      <w:pPr>
        <w:pStyle w:val="Normal"/>
        <w:rPr/>
      </w:pPr>
      <w:r>
        <w:rPr/>
      </w:r>
    </w:p>
    <w:p>
      <w:pPr>
        <w:pStyle w:val="Normal"/>
        <w:rPr/>
      </w:pPr>
      <w:r>
        <w:rPr/>
        <w:t xml:space="preserve">Michele Murray. </w:t>
      </w:r>
      <w:r>
        <w:rPr>
          <w:i/>
        </w:rPr>
        <w:t>Playing a Jewish Game: Gentile Christian Judaizing in the First and Second Centuries CE</w:t>
      </w:r>
      <w:r>
        <w:rPr/>
        <w:t>. Waterloo, Ont.: Wilfrid Laurier University Press, 2004. Pp. xii + 240. Cloth, $44.95. ISBN 0-88920-401-2.</w:t>
      </w:r>
    </w:p>
    <w:p>
      <w:pPr>
        <w:pStyle w:val="Normal"/>
        <w:rPr/>
      </w:pPr>
      <w:r>
        <w:rPr/>
      </w:r>
    </w:p>
    <w:p>
      <w:pPr>
        <w:pStyle w:val="Normal"/>
        <w:rPr/>
      </w:pPr>
      <w:r>
        <w:rPr/>
        <w:tab/>
        <w:t>Michele Murray’s book challenges the commonly-held view that Jews and/or Jewish Christians attempted to persuade Gentile Christians to practice Jewish customs—i.e., to “judaize.” Murray asserts instead that Gentile Christians were being pressured to adopt such customs by fellow Gentile Christians. From the perspective of certain Christian leaders, Christians who followed Jewish practices were “playing a Jewish game” (p. 2). In response, the community leaders wrote texts aimed at establishing the proper boundaries between Christianity and Judaism.</w:t>
      </w:r>
    </w:p>
    <w:p>
      <w:pPr>
        <w:pStyle w:val="Normal"/>
        <w:rPr/>
      </w:pPr>
      <w:r>
        <w:rPr/>
        <w:tab/>
        <w:t>After an initial discussion of “Gentile Attraction to Judaism in the Roman Empire” (ch. 2), Murray begins her survey of the literary evidence of Gentile Christian judaizing with Galatians (ch. 3). From there she divides her evidence geographically, with analyses of material believed to hail from Syria (ch. 4) and from Asia Minor (chs. 5-6). The book finishes with an appendix on “Scholarly Perceptions of Jewish-Christian Relations in Antiquity.” More than merely a survey of scholars’ contributions to the topic, this appendix seeks also “to situate these changes [in biblical scholarship] within the political and social contexts in which the scholars under discussion wrote” (p. 127). This attention to motivation characterizes Murray’s approach not only to secondary literature but also to the primary texts—she considers in all the occasions why the early Christians wished to adopt Jewish customs and why their leaders wished to prevent them from doing so.</w:t>
      </w:r>
    </w:p>
    <w:p>
      <w:pPr>
        <w:pStyle w:val="Normal"/>
        <w:rPr/>
      </w:pPr>
      <w:r>
        <w:rPr/>
        <w:tab/>
        <w:t xml:space="preserve">Murray’s claims about the activities of Gentile Christian judaizers challenges prevailing scholarship on some key early Christian texts. Galatians, the </w:t>
      </w:r>
      <w:r>
        <w:rPr>
          <w:i/>
        </w:rPr>
        <w:t>Epistle of Barnabas</w:t>
      </w:r>
      <w:r>
        <w:rPr/>
        <w:t xml:space="preserve">, the </w:t>
      </w:r>
      <w:r>
        <w:rPr>
          <w:i/>
        </w:rPr>
        <w:t>Didache</w:t>
      </w:r>
      <w:r>
        <w:rPr/>
        <w:t>, Revelation, and works by Ignatius, Melito of Sardis, Marcion, and Justin Martyr are shown to have been written against Gentile Christian judaizers, not aggressive Jewish or Jewish-Christian missionaries as other scholars have thought. She challenges also claims made about the Pseudo-Clementine literature, concluding that these texts may have been written, not by Jewish Christians, but by Gentile Christian judaizers themselves. Murray does not aim to discuss all possible references to judaizers—she focuses on material representing Christianity in Syria and Asia Minor between ca. 50 CE and 160 CE. Nevertheless, there are some glaring omissions in her survey, such as Ephesians, Colossians, Matthew, and Luke-Acts, each of which has an equal claim to composition in the time and location as the other texts, and each of which makes statements about Gentile Christians adopting Jewish practices.</w:t>
      </w:r>
    </w:p>
    <w:p>
      <w:pPr>
        <w:pStyle w:val="Normal"/>
        <w:rPr/>
      </w:pPr>
      <w:r>
        <w:rPr/>
        <w:tab/>
        <w:t>Whether or not one agrees with Murray’s characterization of the participants in these debates, her study raises important questions about the process of forming Christian identity in the early centuries. What exactly distinguished Gentile Christian judaizers from Jewish-Christians in this time period? And how do these criteria differ from one region to another? Judaizing seems to have run along a spectrum—from the co-opting of Jewish texts and ideas (Justin), through the promotion of the Noahic laws (Luke-Acts) and the ritual of circumcision (Paul’s opponents in Galatians), to celebrating Easter on the same date as Passover (Melito’s Quartodeciman community). Even the writers who argue against judaizing adopted some elements of Jewish thought and/or practice. Unfortunately, Murray never explicitly deals with these issues. Her identification of Gentile Christian judaizers as Christians who “live like Jews” (p. 4) and Jewish-Christians as “Christian[s] of Jewish birth” (p. 78) in not satisfying, nor is her description of Paul’s opponents as “circumcised Gentile Christians” (p. 36). Such classifications suggest that Jewish-Christians would not accept proselytes, but there is no reason to assume that was the case; indeed, Jewish-Christians may not have been so keen to establish boundaries between the two groups, and may have welcomed judaizers among them. At times Murray does acknowledge the complexity of the problem of distinguishing between the groups—stating, for example, that “those Gentile Christians who began practicing ‘Jewish’ customs did not perceive themselves as crossing any boundaries” (p. 163 n. 23)—though typically such declarations are made in the notes where they risk being overlooked.</w:t>
      </w:r>
    </w:p>
    <w:p>
      <w:pPr>
        <w:pStyle w:val="Normal"/>
        <w:rPr/>
      </w:pPr>
      <w:r>
        <w:rPr/>
        <w:tab/>
        <w:t>Perhaps some progress can be made on this topic by considering a modern parallel made by Murray early in the book. She mentions African-American interest in Islam (p. 26). This is a movement that originated outside of mainstream Islam (among “Gentiles”), that has an uneasy relationship with other Muslim groups (“Jews”), and yet considers itself Muslim (unfortunately, we do not know what names were used by judaizers, but, if Murray is correct in her analysis of Revelation 2:9 and 3:9, they may have called themselves Jews).</w:t>
      </w:r>
    </w:p>
    <w:p>
      <w:pPr>
        <w:pStyle w:val="Normal"/>
        <w:rPr/>
      </w:pPr>
      <w:r>
        <w:rPr/>
        <w:tab/>
      </w:r>
      <w:r>
        <w:rPr>
          <w:i/>
        </w:rPr>
        <w:t>Playing a Jewish Game</w:t>
      </w:r>
      <w:r>
        <w:rPr/>
        <w:t xml:space="preserve"> is praiseworthy for challenging deeply-rooted yet inadequate identifications of the subjects and audiences of so-called “anti-Jewish” early Christian literature. Murray’s work is notable also for employing a wide assortment of evidence, including canonical, non-canonical, and patristic literature, all of which are introduced with requisite background information for readers who may be new to the texts. Murray’s efforts at making her work approachable to both scholarly and non-scholarly readers will help to bring this complex problem to a wide audience.</w:t>
      </w:r>
    </w:p>
    <w:p>
      <w:pPr>
        <w:pStyle w:val="Normal"/>
        <w:rPr/>
      </w:pPr>
      <w:r>
        <w:rPr/>
      </w:r>
    </w:p>
    <w:p>
      <w:pPr>
        <w:pStyle w:val="Normal"/>
        <w:rPr/>
      </w:pPr>
      <w:r>
        <w:rPr/>
      </w:r>
    </w:p>
    <w:p>
      <w:pPr>
        <w:pStyle w:val="Normal"/>
        <w:rPr/>
      </w:pPr>
      <w:r>
        <w:rPr/>
        <w:t xml:space="preserve">Richard Valantasis, </w:t>
      </w:r>
      <w:r>
        <w:rPr>
          <w:i/>
        </w:rPr>
        <w:t>The Gospel of Thomas</w:t>
      </w:r>
      <w:r>
        <w:rPr/>
        <w:t xml:space="preserve"> (New Testament Readings; New York/London: Routledge, 1997). Pp. xvii + 221. Cloth $55; Paper $17.99.</w:t>
      </w:r>
    </w:p>
    <w:p>
      <w:pPr>
        <w:pStyle w:val="Normal"/>
        <w:rPr/>
      </w:pPr>
      <w:r>
        <w:rPr/>
      </w:r>
    </w:p>
    <w:p>
      <w:pPr>
        <w:pStyle w:val="Normal"/>
        <w:ind w:firstLine="720"/>
        <w:rPr/>
      </w:pPr>
      <w:r>
        <w:rPr/>
        <w:t xml:space="preserve">The importance, and indeed the popularity, of the </w:t>
      </w:r>
      <w:r>
        <w:rPr>
          <w:i/>
        </w:rPr>
        <w:t>Gospel of Thomas</w:t>
      </w:r>
      <w:r>
        <w:rPr/>
        <w:t xml:space="preserve"> in the study of Early Christianity cannot be made more apparent than when it appears in a series called New Testament Readings. It is peculiar, however, that this “reading” of the text is performed with almost no reference to those canonical Christian writings to which it is related.</w:t>
      </w:r>
    </w:p>
    <w:p>
      <w:pPr>
        <w:pStyle w:val="Normal"/>
        <w:rPr/>
      </w:pPr>
      <w:r>
        <w:rPr/>
        <w:tab/>
        <w:t xml:space="preserve">Valantasis begins his commentary with a disavowal of the historical-critical and form-critical methodology that has dominated previous work on the text. His short introduction provides only a minimal amount of detail on current theories of the text’s origins; this overview, however, is regrettably limited to the findings of a handful of North American scholars. Hoping to rescue the </w:t>
      </w:r>
      <w:r>
        <w:rPr>
          <w:i/>
        </w:rPr>
        <w:t>Gospel of Thomas</w:t>
      </w:r>
      <w:r>
        <w:rPr/>
        <w:t xml:space="preserve"> from its “difficult academic history” (p. xii), V. endeavours to read the text in isolation; that is, without establishing connections with synoptic traditions and reconstructions of the Christianities of the second century. His approach is therefore distinctively literary: he moves through an English translation of the text, saying by saying, teasing out the meaning of the words both within the individual saying and in reference to the work as a whole. The intent is to take the Gospel in the form in which it has been received. For the </w:t>
      </w:r>
      <w:r>
        <w:rPr>
          <w:i/>
        </w:rPr>
        <w:t>Gospel of Thomas</w:t>
      </w:r>
      <w:r>
        <w:rPr/>
        <w:t xml:space="preserve"> this entails two “readings” – the text as it is preserved in the fourth-century Coptic MS, and also as it survives in fragmentary Greek MSS of the second-century. V.’s decision to treat each version separately is a wise move; not only is it consistent with his methodology (they are distinct texts each with their own identifiable provenance) but it also allows him to steer clear of the messy chore of reconciling the two traditions. </w:t>
      </w:r>
    </w:p>
    <w:p>
      <w:pPr>
        <w:pStyle w:val="Normal"/>
        <w:rPr/>
      </w:pPr>
      <w:r>
        <w:rPr/>
        <w:tab/>
        <w:t>Valantasis’ choice of method fits well into the series’ objective of acquainting readers with fresh approaches to the material. Of course literary criticism is hardly new to Biblical Studies, but it is rarely used in the study of noncanonical texts. Yet, this is precisely where the methodology is most needed – there is no better way to explain the intricacies of the esoteric systems found in the Nag Hammadi writings. V. acknowledges this need and, in rendering understandable the most oblique of this Gospel’s sayings, he has succeeded in demonstrating the value of the literary approach.</w:t>
      </w:r>
    </w:p>
    <w:p>
      <w:pPr>
        <w:pStyle w:val="Normal"/>
        <w:ind w:firstLine="720"/>
        <w:rPr/>
      </w:pPr>
      <w:r>
        <w:rPr/>
        <w:t xml:space="preserve">But despite V.’s stated goal of allowing the text to speak for itself, he falls prey, like many before him, to the Gospel’s tantalizing invitation to discover the interpretation of its sayings. For V. the much-coveted key to understanding the text lies in early Christian asceticism, a hermeneutic which continually – and often intrusively – influences V.’s discussion of the sayings. There is admittedly little doubt that the Gospel is related to Christian – particularly East Syrian Christian – asceticism but V. goes too far in his application of this assessment. In his judgement almost all of Jesus’ enigmatic sayings here describe the experiences of the community of ascetics he believes are responsible for the text. While the Gospel’s lack of narrative allows for the possibility that Jesus’ words here are not self-referential, it does not follow that they refer </w:t>
      </w:r>
      <w:r>
        <w:rPr>
          <w:i/>
        </w:rPr>
        <w:t>necessarily</w:t>
      </w:r>
      <w:r>
        <w:rPr/>
        <w:t xml:space="preserve"> to his disciples or the readers. Pushing his interpretive lens to this extreme, V. is no longer truly letting the text speak for itself.</w:t>
      </w:r>
    </w:p>
    <w:p>
      <w:pPr>
        <w:pStyle w:val="Normal"/>
        <w:ind w:firstLine="720"/>
        <w:rPr/>
      </w:pPr>
      <w:r>
        <w:rPr/>
        <w:t>Valantasis’ faltering here seems to stem from a reluctance to completely renounce other methods of reading the text. For a scholar uninterested in the Gospel’s place in the origins of Christianity, V. devotes an inordinate amount of his introduction (10 of 27 pages) detailing his own theory of its date of composition. And, in one of those rare occasions where he brings scholarship into his commentary, V. connects the dialogue between Jesus and Salome (log. 61) to the notions of equality and table fellowship believed by Schüssler-Fiorenza and Crossan to reflect, in V.’s words, “the earliest form of Christian activity” (p. 140). Even the positing of a community behind the text is itself a historical-critical enterprise.</w:t>
      </w:r>
    </w:p>
    <w:p>
      <w:pPr>
        <w:pStyle w:val="Normal"/>
        <w:rPr/>
      </w:pPr>
      <w:r>
        <w:rPr/>
        <w:tab/>
        <w:t xml:space="preserve">The definitive interpretation of the </w:t>
      </w:r>
      <w:r>
        <w:rPr>
          <w:i/>
        </w:rPr>
        <w:t>Gospel of Thomas</w:t>
      </w:r>
      <w:r>
        <w:rPr/>
        <w:t xml:space="preserve"> remains to be discovered, if indeed it can be found. V. may have failed at realizing this elusive, unstated goal, but he has succeeded in providing the reader with an aid in working through the difficult language of the sayings, a tool that can be used in one’s own search for the meaning of Jesus’ words.</w:t>
      </w:r>
    </w:p>
    <w:p>
      <w:pPr>
        <w:pStyle w:val="Normal"/>
        <w:rPr/>
      </w:pPr>
      <w:r>
        <w:rPr/>
      </w:r>
    </w:p>
    <w:p>
      <w:pPr>
        <w:pStyle w:val="Normal"/>
        <w:rPr/>
      </w:pPr>
      <w:r>
        <w:rPr/>
        <w:t xml:space="preserve">Mark Adam Elliott, </w:t>
      </w:r>
      <w:r>
        <w:rPr>
          <w:i/>
        </w:rPr>
        <w:t>The Survivors of Israel: A Reconsideration of the Theology of Pre-Christian Judaism</w:t>
      </w:r>
      <w:r>
        <w:rPr/>
        <w:t xml:space="preserve"> (Grand Rapids/Cambridge: Eerdmans, 2000). Pp. xiv + 760. Paper $50.</w:t>
      </w:r>
    </w:p>
    <w:p>
      <w:pPr>
        <w:pStyle w:val="Normal"/>
        <w:rPr/>
      </w:pPr>
      <w:r>
        <w:rPr/>
      </w:r>
    </w:p>
    <w:p>
      <w:pPr>
        <w:pStyle w:val="Normal"/>
        <w:rPr/>
      </w:pPr>
      <w:r>
        <w:rPr/>
        <w:tab/>
        <w:t xml:space="preserve">The NT scholars among us continually seek the appropriate background within which to situate the Jewishness of the Jesus movement. According to Elliott, the prevalent form of Judaism in Jesus’ day is that described by such scholars as E. P. Sanders—namely, a Judaism that believes Israel as a people will be redeemed. Against this background, the belief held by the Jesus movement and the early church that they alone are capable of salvation seems alien. But Elliott thinks NT scholars have been looking at the wrong type of Judaism. </w:t>
      </w:r>
    </w:p>
    <w:p>
      <w:pPr>
        <w:pStyle w:val="Normal"/>
        <w:ind w:firstLine="720"/>
        <w:rPr/>
      </w:pPr>
      <w:r>
        <w:rPr/>
        <w:t>The “right” type of Judaism is found represented in noncanonical Jewish literature—specifically, the Dead Sea Scrolls and the Old Testament Pseudepigrapha. These writings are shown by E. to preserve the views of a fringe “protest movement” in Second Temple Judaism. The movement is comprised of loosely connected and ambiguously defined groups critical of liberal, pro-Hellenistic trends in mainstream Judaism and decidedly a-nationalistic in their view on the salvation of Israel. Though the texts often differ in detail, they do share a “remnant theology” which entails a condemnation of Israel as guilty of widespread apostacy and a claim that God’s purposes for the nation are being carried out by the remnant community alone. Such a theology has long been recognized within the scrolls, E. writes, but it has been characterized by other scholars as non-normative. By examining the DSS and the OTP as a unit, E. hopes to show that remnant theology was more prevalent than is commonly believed.</w:t>
      </w:r>
    </w:p>
    <w:p>
      <w:pPr>
        <w:pStyle w:val="Normal"/>
        <w:ind w:firstLine="720"/>
        <w:rPr/>
      </w:pPr>
      <w:r>
        <w:rPr/>
        <w:t>The “remnant groups” also share what E. terms “dualistic covenantal theology” (at times expressed using the Two Ways doctrine) which defines the participants in the covenant, those who perform certain basic duties or requirements, against the apostates who stand outside. Concomitant with this theology is a soteriological dualism which E. believes accounts for many of the images and conventions typically used to group this literature under the rubric “apocalyptic”—namely, historical recitals, pneumatology, eschatology, Noahic flood imagery, and otherworldly journeys. All of these elements, E. claims, work to identify further the players in the conflict: those within the community who are associated with the forces of good and who will reside in Paradise, and those outside who follow in the path of the sinful fallen angels and who, like other apostates before them, will perish in a deluge.</w:t>
      </w:r>
    </w:p>
    <w:p>
      <w:pPr>
        <w:pStyle w:val="Normal"/>
        <w:ind w:firstLine="720"/>
        <w:rPr/>
      </w:pPr>
      <w:r>
        <w:rPr/>
        <w:t>Whether or not one agrees with E.’s conclusions about the proclivities of this literature, one cannot deny the skill with which he navigates through both the primary and secondary material. The book, a hefty 760 pages, is as comprehensive a treatment of the OTP as one is likely to find. Its bulk is due in part to the necessity of defining the origins of each of the texts before discussing their contents in detail. Clearly there is yet little consensus on some of the essential questions asked of this literature. That said, E. often strays at times into somewhat tangential issues, such as the purpose of pseudonymity, but the italicization of crucial statements helps the reader to follow his argument through to its conclusion.</w:t>
      </w:r>
    </w:p>
    <w:p>
      <w:pPr>
        <w:pStyle w:val="Normal"/>
        <w:ind w:firstLine="720"/>
        <w:rPr/>
      </w:pPr>
      <w:r>
        <w:rPr/>
        <w:t xml:space="preserve">While E.’s work is undoubtedly thorough, its approach to the DSS and OTP as a defined corpus of literature is rather dubious. Though the OTP may share some features, they are still individual texts with their own historical origins. Yet, at times E. treats them as if (the critical editions of) Charles or Charlesworth were pulled fully formed straight out of the desert sands. The approach leads to such statements as “the Pseudepigrapha, after all, were present in the Qumran library and were evidently highly regarded by the sectarians, and they had their own Pseudepigrapha-like documents” (p. 118). In fact, only three texts included in editions of the OTP were found at Qumran: </w:t>
      </w:r>
      <w:r>
        <w:rPr>
          <w:i/>
        </w:rPr>
        <w:t>1 Enoch</w:t>
      </w:r>
      <w:r>
        <w:rPr/>
        <w:t xml:space="preserve">, </w:t>
      </w:r>
      <w:r>
        <w:rPr>
          <w:i/>
        </w:rPr>
        <w:t>Jubilees</w:t>
      </w:r>
      <w:r>
        <w:rPr/>
        <w:t xml:space="preserve">, and the </w:t>
      </w:r>
      <w:r>
        <w:rPr>
          <w:i/>
        </w:rPr>
        <w:t>Testament of Levi</w:t>
      </w:r>
      <w:r>
        <w:rPr/>
        <w:t xml:space="preserve">. Indeed, the themes and imagery which E. identifies in the OTP and the DSS are most evident in the literature found at Qumran, </w:t>
      </w:r>
      <w:r>
        <w:rPr>
          <w:i/>
        </w:rPr>
        <w:t>1 Enoch</w:t>
      </w:r>
      <w:r>
        <w:rPr/>
        <w:t xml:space="preserve"> and </w:t>
      </w:r>
      <w:r>
        <w:rPr>
          <w:i/>
        </w:rPr>
        <w:t>Jubilees</w:t>
      </w:r>
      <w:r>
        <w:rPr/>
        <w:t xml:space="preserve"> in particular. Connections between these texts and other members of the OTP, such as </w:t>
      </w:r>
      <w:r>
        <w:rPr>
          <w:i/>
        </w:rPr>
        <w:t>4 Ezra</w:t>
      </w:r>
      <w:r>
        <w:rPr/>
        <w:t xml:space="preserve"> and the </w:t>
      </w:r>
      <w:r>
        <w:rPr>
          <w:i/>
        </w:rPr>
        <w:t>Psalms of Solomon</w:t>
      </w:r>
      <w:r>
        <w:rPr/>
        <w:t>, are often forced and at times can be reduced merely to the common development of OT themes. In addition, E. tends to conclude from the presence of concepts or regulated practices in one text that such elements were shared by the entire “protest movement.” Consider, for example, his discussion of water rites at Qumran, from which he concludes “one can at least provisionally acknowledge that these groups practiced a water rite” (p. 609). Finally, E.’s decision to treat this literature as a unit leads also to the exclusion of other relevant texts such as Daniel which, given its date of composition, anti-Hellenistic perspective, and use by later Jewish and Christian writers, deserves far more attention than it receives here.</w:t>
      </w:r>
    </w:p>
    <w:p>
      <w:pPr>
        <w:pStyle w:val="Normal"/>
        <w:ind w:firstLine="720"/>
        <w:rPr/>
      </w:pPr>
      <w:r>
        <w:rPr/>
        <w:t xml:space="preserve">Criticism aside, NT scholars will find much in E.’s work helpful to understanding the Jewish background of early Christian literature. Unfortunately, E. devotes little space to this portion of his study, despite his assertion that this is the “underlying purpose” of his work (p. 641). Still, he points the reader in directions worth further exploration. Terms like “seed” or “tree,” shown to be important elements in expressions of the protest movement’s soteriological dualism, may have evoked images of remnant theology to the audiences of Jesus’ parables. Aspects of Jesus’ teachings previously considered un-Jewish and therefore secondary, such as dualistic imagery and the notion that Jesus intended to form an </w:t>
      </w:r>
      <w:r>
        <w:rPr>
          <w:i/>
        </w:rPr>
        <w:t>ekklesia</w:t>
      </w:r>
      <w:r>
        <w:rPr/>
        <w:t xml:space="preserve"> during his ministry, may need to be re-evaluated in light of a-nationalistic Judaism. E. hints also at other texts, such as the Fourth Gospel, Paul, and Revelation, which appear to operate on the fringes of Judaism but perhaps are not so un-Jewish after all.</w:t>
      </w:r>
    </w:p>
    <w:p>
      <w:pPr>
        <w:pStyle w:val="Normal"/>
        <w:ind w:firstLine="720"/>
        <w:rPr/>
      </w:pPr>
      <w:r>
        <w:rPr/>
        <w:t>E.’s book is essential reading for those interested in the OTP, the DSS, and the more general field of apocalyptic literature. His conclusions need to be considered also by all who study Second Temple Judaism and Early Christianity.</w:t>
      </w:r>
    </w:p>
    <w:p>
      <w:pPr>
        <w:pStyle w:val="Normal"/>
        <w:rPr/>
      </w:pPr>
      <w:r>
        <w:rPr/>
      </w:r>
    </w:p>
    <w:p>
      <w:pPr>
        <w:pStyle w:val="Normal"/>
        <w:rPr/>
      </w:pPr>
      <w:r>
        <w:rPr>
          <w:i/>
        </w:rPr>
        <w:t>L’évangile de l’enfance (Luc 1-2) selon le Proto-Luc</w:t>
      </w:r>
      <w:r>
        <w:rPr/>
        <w:t>, by M.E. Boismard. Ebib 35. Paris: Gabalda, 1997. Pp. 276. F 200 (paper). ISBN: 2-85021-0978.</w:t>
      </w:r>
    </w:p>
    <w:p>
      <w:pPr>
        <w:pStyle w:val="Normal"/>
        <w:rPr/>
      </w:pPr>
      <w:r>
        <w:rPr/>
      </w:r>
    </w:p>
    <w:p>
      <w:pPr>
        <w:pStyle w:val="Normal"/>
        <w:ind w:firstLine="720"/>
        <w:rPr/>
      </w:pPr>
      <w:r>
        <w:rPr/>
        <w:t xml:space="preserve">Boismard is perhaps best-known for his complex solution to the Synoptic Problem, an explanation that entails a dizzying network of interconnected revisions of the gospel texts. In </w:t>
      </w:r>
      <w:r>
        <w:rPr>
          <w:i/>
        </w:rPr>
        <w:t>L’évangile</w:t>
      </w:r>
      <w:r>
        <w:rPr/>
        <w:t>, Boismard turns from merely postulating the existence of these lost versions to attempting to recover their contents. His choice of treating first the Infancy Narrative of Luke is a calculated (and wise) move. Since the material has no parallel in the NT gospels, a discussion of its sources can be made with little reference to Synoptic source theories. Moreover, the one-time existence of a greater Proto-Luke document is not unique to Boismard’s complex solution. His treatment of Luke 1-2 is thus intended to reach a wider and more sympathetic audience; nevertheless, his reconstruction is unlikely to win the support he seeks from these circles.</w:t>
      </w:r>
    </w:p>
    <w:p>
      <w:pPr>
        <w:pStyle w:val="Normal"/>
        <w:ind w:firstLine="720"/>
        <w:rPr/>
      </w:pPr>
      <w:r>
        <w:rPr/>
        <w:t>Boismard’s evidence for earlier stages of gospel development is found in the early 15th-century Middle English harmony found in the Pepys library. The author believes that this late text is a witness to a harmony used by Justin in the second-century, a harmony that brings together not the present forms of the gospels but vastly different versions current ca. 135-40 CE. After a brief introduction, Boismard presents his findings in a synopsis of both Proto-Luke, retrotranslated into Greek, and “classical” Luke. He follows this with a commentary on the versions and sources of the Infancy Narrative before finally discussing the witnesses and the process used in reconstructing the text. The book closes with excurses on the date of Jesus’ birth and the Virginal Conception, problematic themes Boismard believes resolved in light of Proto-Luke.</w:t>
      </w:r>
    </w:p>
    <w:p>
      <w:pPr>
        <w:pStyle w:val="Normal"/>
        <w:ind w:firstLine="720"/>
        <w:rPr/>
      </w:pPr>
      <w:r>
        <w:rPr/>
        <w:t>The middle section of Boismard’s book contains the heart of his argument. Here he details the particular forms, intentions, and audiences of the texts that became Luke. He describes the hypothetical Johannine Document (a text containing the Baptist’s birth and annunciation as well as the prayers that became Luke’s canticles), Proto-Luke’s use of this source, and the successive revision of Proto-Luke into Luke as it is known today. In Boismard’s view, the gospel writer incorporated the Johannine Document woodenly into the first version of his gospel, and later revised his work so that Jesus is explicitly shown to surpass his predecessor. The reconstructed Proto-Luke casts Zechariah as high priest (not a mere priest) fulfilling his role by praying for the salvation of the people (not, at least implicitly, for a son) on Yom Kippur (not an unspecified “time of the incense offering”); Elizabeth (not Mary) sings the Magnificat, Mary is barren (not chaste), Mary and Joseph journey to Bethlehem as part of a country-wide act of submission (not a census), and Joseph is a simple peasant (not a descendent of David).</w:t>
      </w:r>
    </w:p>
    <w:p>
      <w:pPr>
        <w:pStyle w:val="Normal"/>
        <w:ind w:firstLine="720"/>
        <w:rPr/>
      </w:pPr>
      <w:r>
        <w:rPr/>
        <w:t>More of a statement of conclusions than a thorough presentation of the evidence, issues, and relevant scholarship, Boismard’s work leaves the reader with more questions than answers as regards to both the material and his methodology. Not all of these problems can be discussed in sufficient detail here; some general comments will have to suffice.</w:t>
      </w:r>
    </w:p>
    <w:p>
      <w:pPr>
        <w:pStyle w:val="Normal"/>
        <w:ind w:firstLine="720"/>
        <w:rPr/>
      </w:pPr>
      <w:r>
        <w:rPr/>
        <w:t>The cumulative evidence of the witnesses’ curious readings leads Boismard to the conclusion that they represent “</w:t>
      </w:r>
      <w:r>
        <w:rPr>
          <w:i/>
        </w:rPr>
        <w:t>redactions différentes</w:t>
      </w:r>
      <w:r>
        <w:rPr/>
        <w:t xml:space="preserve"> des mêmes événements” (p. 9). It is highly questionable, however, that these readings indeed represent a single, coherent text. First, Boismard’s process of choosing between variants is extremely problematic. Though Pepys serves as his primary witness to Proto-Luke, Boismard also draws upon a host of other sources in reconstructing his text. Epiphanius, Ps.-Chrysostom, the </w:t>
      </w:r>
      <w:r>
        <w:rPr>
          <w:i/>
        </w:rPr>
        <w:t>Protevangelium</w:t>
      </w:r>
      <w:r>
        <w:rPr>
          <w:u w:val="single"/>
        </w:rPr>
        <w:t xml:space="preserve"> Jacobi</w:t>
      </w:r>
      <w:r>
        <w:rPr/>
        <w:t>, other harmonies, and even several MSS of Luke all serve to support readings in Pepys. But when it comes too close to the classical text, one or more of these other sources replaces Pepys as the primary witness. Any reading, therefore, that differs from the canonical text is believed to go back to Proto-Luke. Boismard also fails to show convincingly that the concerns of Proto-Luke as shown in Pepys are sufficiently distinct from that of Luke – the phrase “salvation of the people,” for example, is taken as a description peculiar to Proto-Luke of the Baptist’s role as Messiah, yet the same expression is later used to describe Jesus (this particular reading, however, is ignored in Boismard’s discussion of the variants and is left out of his reconstruction without explanation).</w:t>
      </w:r>
    </w:p>
    <w:p>
      <w:pPr>
        <w:pStyle w:val="Normal"/>
        <w:ind w:firstLine="720"/>
        <w:rPr/>
      </w:pPr>
      <w:r>
        <w:rPr/>
        <w:t xml:space="preserve">To be fair, the majority of the Proto-Luke readings are indeed found in the Pepysian harmony. Still, given the nature of the harmony tradition in general, and the Pepysian text in particular, it is highly unlikely that Pepys can be used to recover early Gospel forms. Gospel harmonies are notoriously unreliable witnesses to their sources. Even the second-century precursors of the harmony contained intentional alterations of their sources: Justin’s gospel readings were altered to accord better with the OT, Tatian’s </w:t>
      </w:r>
      <w:r>
        <w:rPr>
          <w:i/>
        </w:rPr>
        <w:t>Diatessaron</w:t>
      </w:r>
      <w:r>
        <w:rPr/>
        <w:t xml:space="preserve"> reflects his encratitic lifestyle, and both harmonies betray connections with non-canonical traditions. Add to this an additional thirteen centuries of transmission, and the original harmony is bound to have strayed far from its original form, and farther still from the individual forms of the gospels themselves. Possible explanations for these later changes are plentiful: some could arise from corruption of the text in the translation and copying process, some from the general practice by harmonists of simplifying and rewording their sources, and some from contact with apocryphal traditions (and Pepys does incorporate at least one non-canonical element from </w:t>
      </w:r>
      <w:r>
        <w:rPr>
          <w:i/>
        </w:rPr>
        <w:t>Pseudo-Matthew</w:t>
      </w:r>
      <w:r>
        <w:rPr/>
        <w:t xml:space="preserve">, though this is ignored by Boismard). The fifteenth-century translator is also likely guilty of altering the text. In his day it was quite common for copyists of mystical writings to introduce new readings into their work. And the Pepysian harmony does appear to have been used in this setting – two of its chapter headings contain directions for daily meditation. </w:t>
      </w:r>
    </w:p>
    <w:p>
      <w:pPr>
        <w:pStyle w:val="Normal"/>
        <w:ind w:firstLine="720"/>
        <w:rPr/>
      </w:pPr>
      <w:r>
        <w:rPr/>
        <w:t xml:space="preserve">Boismard appears aware that many will find his theories on Proto-Luke a strain on credibility – even he admits that his search for a lost first-century Greek text in a fifteenth-century Middle English harmony invites the question “N’est ce pas de la folie?” (p. 7). If Boismard is to avoid this assessment, he will have to offer readers a more thorough presentation of the proof for his theory. Perhaps his next book, </w:t>
      </w:r>
      <w:r>
        <w:rPr>
          <w:i/>
        </w:rPr>
        <w:t>En Quête du Proto-Luc</w:t>
      </w:r>
      <w:r>
        <w:rPr/>
        <w:t>, will fill this need.</w:t>
      </w:r>
    </w:p>
    <w:p>
      <w:pPr>
        <w:pStyle w:val="Normal"/>
        <w:rPr/>
      </w:pPr>
      <w:r>
        <w:rPr/>
      </w:r>
    </w:p>
    <w:p>
      <w:pPr>
        <w:pStyle w:val="Normal"/>
        <w:rPr/>
      </w:pPr>
      <w:r>
        <w:rPr>
          <w:u w:val="double"/>
        </w:rPr>
        <w:t>Marvin Meyer</w:t>
      </w:r>
      <w:r>
        <w:rPr/>
        <w:t xml:space="preserve">, </w:t>
      </w:r>
      <w:r>
        <w:rPr>
          <w:iCs/>
          <w:u w:val="single"/>
        </w:rPr>
        <w:t>Judas: The Definitive Collection of Gospels and Legends about the Infamous Apostle of Jesus</w:t>
      </w:r>
      <w:r>
        <w:rPr>
          <w:iCs/>
        </w:rPr>
        <w:t xml:space="preserve"> (New York: HarperCollins, 2007). Pp. 1-181. $</w:t>
      </w:r>
      <w:r>
        <w:rPr/>
        <w:t>22.95.</w:t>
      </w:r>
    </w:p>
    <w:p>
      <w:pPr>
        <w:pStyle w:val="Normal"/>
        <w:rPr/>
      </w:pPr>
      <w:r>
        <w:rPr/>
      </w:r>
    </w:p>
    <w:p>
      <w:pPr>
        <w:pStyle w:val="Normal"/>
        <w:ind w:firstLine="720"/>
        <w:rPr/>
      </w:pPr>
      <w:r>
        <w:rPr/>
        <w:t xml:space="preserve">In 2006 the </w:t>
      </w:r>
      <w:r>
        <w:rPr>
          <w:i/>
        </w:rPr>
        <w:t>Gospel of Judas</w:t>
      </w:r>
      <w:r>
        <w:rPr/>
        <w:t xml:space="preserve"> was brought to public attention by a team of scholars assembled by the National Geographic Society (NGS). The team, including Marvin Mayer, characterized Judas as the text’s hero and, hyperbolically, called for a re-evaluation of the historical Judas and a rewriting of the dynamics of early intra-Christian conflict (a position p. 11 echoes). This position has since been challenged by a growing number of scholars who feel that the text has been mistranslated and misinterpreted. This opposing view had yet to make a great impact when Meyer assembled this collection of Judas-related texts for a popular audience.  </w:t>
      </w:r>
    </w:p>
    <w:p>
      <w:pPr>
        <w:pStyle w:val="Normal"/>
        <w:ind w:firstLine="720"/>
        <w:rPr/>
      </w:pPr>
      <w:r>
        <w:rPr/>
        <w:t xml:space="preserve">Meyer begins with an introduction to the literature presented in the following chapters. The materials are arranged chronologically, according to M., to show that “as the decades passed, more and more abuse was heaped upon Judas, and his character was subjected to more and more vilification” (p. 2). This leads to a dubious arrangement, with earlier sources (Paul and Mark) forcibly interpreted as presenting Judas as morally neutral, and other texts assigned increasingly later dates the more they present Judas as villainous. The </w:t>
      </w:r>
      <w:r>
        <w:rPr>
          <w:i/>
        </w:rPr>
        <w:t>Gospel of Judas</w:t>
      </w:r>
      <w:r>
        <w:rPr/>
        <w:t xml:space="preserve"> thus is placed chronologically rather early, “only a few decades after the New Testament gospels were written” (p. 13).</w:t>
      </w:r>
    </w:p>
    <w:p>
      <w:pPr>
        <w:pStyle w:val="Normal"/>
        <w:ind w:firstLine="720"/>
        <w:rPr/>
      </w:pPr>
      <w:r>
        <w:rPr/>
        <w:t xml:space="preserve">The first chapter presents passages related to Judas in the NT gospels and Pauline letters. M. is heavily influenced by Bill Klassen who makes much use of the verb </w:t>
      </w:r>
      <w:r>
        <w:rPr>
          <w:i/>
          <w:iCs/>
        </w:rPr>
        <w:t>paradidonai</w:t>
      </w:r>
      <w:r>
        <w:rPr/>
        <w:t xml:space="preserve"> (“to hand over”); often translated as “to betray” in Judas-relatd passages) as an indication that perhaps Judas did not betray Jesus.  </w:t>
      </w:r>
    </w:p>
    <w:p>
      <w:pPr>
        <w:pStyle w:val="Normal"/>
        <w:ind w:firstLine="720"/>
        <w:rPr/>
      </w:pPr>
      <w:r>
        <w:rPr/>
        <w:t xml:space="preserve">The second chapter concerns the </w:t>
      </w:r>
      <w:r>
        <w:rPr>
          <w:i/>
          <w:iCs/>
        </w:rPr>
        <w:t>Gospel of Judas</w:t>
      </w:r>
      <w:r>
        <w:rPr/>
        <w:t>, presented in full. The translation follows that of the NGS team, a controversial reconstruction in which Judas “is rehabilitated and redeemed” (p. 11). Concerning those who have criticized the NGS text, including April DeConick, Louis Painchaud, and John Turner, M. labels their viewpoint “revisionist” (p. 50) as they see in the text a demonic Judas comparable to the NT’s presentation. M. does concede that their viewpoint is “worthy of consideration” though “it may be difficult to sustain without considerable qualification” (p. 51).</w:t>
      </w:r>
    </w:p>
    <w:p>
      <w:pPr>
        <w:pStyle w:val="Normal"/>
        <w:ind w:firstLine="720"/>
        <w:rPr/>
      </w:pPr>
      <w:r>
        <w:rPr/>
        <w:t xml:space="preserve">The following two chapters focus on texts that M. feels present Judas in a neutral or even positive light. The first, </w:t>
      </w:r>
      <w:r>
        <w:rPr>
          <w:i/>
          <w:iCs/>
        </w:rPr>
        <w:t>Dialogue of the Savior</w:t>
      </w:r>
      <w:r>
        <w:rPr/>
        <w:t xml:space="preserve">, describes Jesus’ response to questions posed by various disciples, including one named Judas and traditionally identified as Judas Thomas. M. thinks that Judas’ positive role here makes it possible that the other Judas is intended. The second text, </w:t>
      </w:r>
      <w:r>
        <w:rPr>
          <w:i/>
          <w:iCs/>
        </w:rPr>
        <w:t>Concept of Our Great Power</w:t>
      </w:r>
      <w:r>
        <w:rPr/>
        <w:t>, contains a vague allusion to a Revealer who is “handed over” to the archons (rulers) of the world.</w:t>
      </w:r>
    </w:p>
    <w:p>
      <w:pPr>
        <w:pStyle w:val="Normal"/>
        <w:ind w:firstLine="720"/>
        <w:rPr/>
      </w:pPr>
      <w:r>
        <w:rPr/>
        <w:t xml:space="preserve">Chapter five turns to texts that M. feels present Judas and Judaism negatively. He begins with an except from the </w:t>
      </w:r>
      <w:r>
        <w:rPr>
          <w:i/>
          <w:iCs/>
        </w:rPr>
        <w:t>Acts of John</w:t>
      </w:r>
      <w:r>
        <w:rPr/>
        <w:t xml:space="preserve"> called the “Round Dance of the Cross” in which Jesus with his disciples sings “I am your God, not the traitor’s” before he is “apprehended by the lawless Jews.” Then follows a chapter with excepts from various texts, including the </w:t>
      </w:r>
      <w:r>
        <w:rPr>
          <w:i/>
          <w:iCs/>
        </w:rPr>
        <w:t>Arabic Infancy Gospel</w:t>
      </w:r>
      <w:r>
        <w:rPr/>
        <w:t xml:space="preserve">, the </w:t>
      </w:r>
      <w:r>
        <w:rPr>
          <w:i/>
          <w:iCs/>
        </w:rPr>
        <w:t>Gospel of Nicodemus</w:t>
      </w:r>
      <w:r>
        <w:rPr/>
        <w:t xml:space="preserve">, the </w:t>
      </w:r>
      <w:r>
        <w:rPr>
          <w:i/>
          <w:iCs/>
        </w:rPr>
        <w:t>Acts of Andrew and Paul</w:t>
      </w:r>
      <w:r>
        <w:rPr/>
        <w:t xml:space="preserve">, and the </w:t>
      </w:r>
      <w:r>
        <w:rPr>
          <w:i/>
          <w:iCs/>
        </w:rPr>
        <w:t>Gospel of Barnabas</w:t>
      </w:r>
      <w:r>
        <w:rPr/>
        <w:t>, all of which increase Judas’s villainy One stand-out is an excerpt from Papias with an expanded, and particularly gruesome version of Judas’ demise. Although one of the volume’s earliest writers, Papias is buried in the back pages because his portrayal of Judas is negative. M.’s final chapter examines OT (e.g., Genesis 37, Psalm 41) and Homeric parallels to the Judas story, suggesting that Judas the betrayer is a literary motif not history.</w:t>
      </w:r>
    </w:p>
    <w:p>
      <w:pPr>
        <w:pStyle w:val="Normal"/>
        <w:ind w:firstLine="720"/>
        <w:rPr/>
      </w:pPr>
      <w:r>
        <w:rPr/>
        <w:t xml:space="preserve">Some time has passed since the NGS team made its big debut. Discussions between M. and the “revisionists” have led to changes in the </w:t>
      </w:r>
      <w:r>
        <w:rPr>
          <w:i/>
          <w:iCs/>
        </w:rPr>
        <w:t>Gospel of Judas</w:t>
      </w:r>
      <w:r>
        <w:rPr/>
        <w:t>’s critical text and translation, and even M. has conceded some of their points. It is unfortunate that his collection is influenced so much by a view of the text which now, using M.’s phrase, may prove “difficult to sustain.”</w:t>
      </w:r>
    </w:p>
    <w:p>
      <w:pPr>
        <w:pStyle w:val="Normal"/>
        <w:rPr/>
      </w:pPr>
      <w:r>
        <w:rPr/>
      </w:r>
    </w:p>
    <w:p>
      <w:pPr>
        <w:pStyle w:val="Normal"/>
        <w:rPr>
          <w:u w:val="single"/>
        </w:rPr>
      </w:pPr>
      <w:r>
        <w:rPr>
          <w:u w:val="single"/>
        </w:rPr>
        <w:t>Tony Burke, York University, Toronto, ON M3J 1P3</w:t>
      </w:r>
    </w:p>
    <w:p>
      <w:pPr>
        <w:pStyle w:val="Normal"/>
        <w:rPr>
          <w:u w:val="single"/>
        </w:rPr>
      </w:pPr>
      <w:r>
        <w:rPr>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4:00Z</dcterms:created>
  <dc:creator>Richard Mann</dc:creator>
  <dc:description/>
  <dc:language>en-US</dc:language>
  <cp:lastModifiedBy>Tony Burke</cp:lastModifiedBy>
  <dcterms:modified xsi:type="dcterms:W3CDTF">2008-08-29T14:14:00Z</dcterms:modified>
  <cp:revision>2</cp:revision>
  <dc:subject/>
  <dc:title>RE 335 Sample Book Reviews</dc:title>
</cp:coreProperties>
</file>