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 3422 Interpreting the New Testament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Style w:val="StrongEmphasis"/>
          <w:b/>
        </w:rPr>
        <w:t>Feb. 5: The Synoptic Problem and “Sayings” Gospels</w:t>
      </w:r>
      <w:r>
        <w:rPr/>
        <w:br/>
      </w:r>
      <w:r>
        <w:rPr>
          <w:b w:val="false"/>
          <w:bCs w:val="false"/>
          <w:sz w:val="24"/>
          <w:szCs w:val="24"/>
          <w:u w:val="single"/>
        </w:rPr>
        <w:t>Read for today’s class</w:t>
      </w:r>
      <w:r>
        <w:rPr>
          <w:b w:val="false"/>
          <w:bCs w:val="false"/>
          <w:sz w:val="24"/>
          <w:szCs w:val="24"/>
        </w:rPr>
        <w:t xml:space="preserve">: Ehrman, ch. 8; </w:t>
      </w:r>
      <w:r>
        <w:rPr>
          <w:rStyle w:val="Emphasis"/>
          <w:b/>
          <w:bCs/>
          <w:sz w:val="24"/>
          <w:szCs w:val="24"/>
        </w:rPr>
        <w:t>Q</w:t>
      </w:r>
      <w:r>
        <w:rPr>
          <w:b w:val="false"/>
          <w:bCs w:val="false"/>
          <w:sz w:val="24"/>
          <w:szCs w:val="24"/>
        </w:rPr>
        <w:t xml:space="preserve"> (PDF), </w:t>
      </w:r>
      <w:hyperlink r:id="rId2" w:tgtFrame="_blank">
        <w:r>
          <w:rPr>
            <w:rStyle w:val="InternetLink"/>
            <w:b/>
            <w:bCs/>
            <w:i/>
            <w:i/>
            <w:iCs/>
            <w:color w:val="0000FF"/>
            <w:sz w:val="24"/>
            <w:szCs w:val="24"/>
            <w:u w:val="single"/>
          </w:rPr>
          <w:t>Gospel of Thomas</w:t>
        </w:r>
      </w:hyperlink>
      <w:r>
        <w:rPr>
          <w:b w:val="false"/>
          <w:bCs w:val="false"/>
          <w:sz w:val="24"/>
          <w:szCs w:val="24"/>
        </w:rPr>
        <w:t xml:space="preserve">; start bringing </w:t>
      </w:r>
      <w:r>
        <w:rPr>
          <w:rStyle w:val="Emphasis"/>
          <w:b/>
          <w:bCs/>
          <w:sz w:val="24"/>
          <w:szCs w:val="24"/>
        </w:rPr>
        <w:t xml:space="preserve">Gospel Parallels </w:t>
      </w:r>
      <w:r>
        <w:rPr>
          <w:b w:val="false"/>
          <w:bCs w:val="false"/>
          <w:sz w:val="24"/>
          <w:szCs w:val="24"/>
        </w:rPr>
        <w:t>to class.</w:t>
        <w:br/>
      </w:r>
    </w:p>
    <w:p>
      <w:pPr>
        <w:pStyle w:val="Heading2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The Synoptic Probl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i/>
          <w:i/>
          <w:iCs/>
        </w:rPr>
      </w:pPr>
      <w:r>
        <w:rPr>
          <w:i/>
          <w:iCs/>
        </w:rPr>
        <w:t>what is the synoptic problem? Why is it importan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triple tradition: material shared by all three synoptic gospel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90% of Mark is found in Matthew, and more than 50% in Luk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the material is presented in (largely) the same order, and the language is largely identical (about 50% of the time they agree verbati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double tradition: material shared by only Matthew and Luk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single tradition: material found in only one of the three synoptic gospe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i/>
          <w:i/>
          <w:iCs/>
        </w:rPr>
      </w:pPr>
      <w:r>
        <w:rPr>
          <w:i/>
          <w:iCs/>
        </w:rPr>
        <w:t>How can such agreement between the texts be explain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i/>
          <w:i/>
          <w:iCs/>
        </w:rPr>
      </w:pPr>
      <w:r>
        <w:rPr/>
        <w:t>example: par. 123 (p. 100) = Mark 8:34–9:1 and p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Simple Solutions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/>
        <w:tc>
          <w:tcPr>
            <w:tcW w:w="89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  <w:t>Simple Solutions to the Synoptic Problem</w:t>
            </w:r>
          </w:p>
        </w:tc>
      </w:tr>
      <w:tr>
        <w:trPr/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Augustinian: the ancient solution (dominant up to 18th c.) was described by Augustine (4th c. church historian): Mark was a “foot-follower and abbreviator” of Matt, and Luke copied th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Matth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2385</wp:posOffset>
                      </wp:positionV>
                      <wp:extent cx="544830" cy="309245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468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2.55pt" to="72.65pt,2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8575</wp:posOffset>
                      </wp:positionV>
                      <wp:extent cx="6350" cy="796925"/>
                      <wp:effectExtent l="3238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2.25pt" to="85.85pt,6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ar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7310</wp:posOffset>
                      </wp:positionV>
                      <wp:extent cx="548640" cy="27432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5.3pt" to="72.4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Luke</w:t>
            </w:r>
          </w:p>
        </w:tc>
      </w:tr>
      <w:tr>
        <w:trPr/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Farrer-Goulder (a.k.a. “Oxford Hypothesis”): Mark wrote first, Matthew used Mark, then Luke used them bot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Mar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1435</wp:posOffset>
                      </wp:positionV>
                      <wp:extent cx="578485" cy="238125"/>
                      <wp:effectExtent l="0" t="4445" r="190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8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4.05pt" to="74.75pt,2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7150</wp:posOffset>
                      </wp:positionV>
                      <wp:extent cx="11430" cy="796925"/>
                      <wp:effectExtent l="2794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4.5pt" to="85.35pt,6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th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5715</wp:posOffset>
                      </wp:positionV>
                      <wp:extent cx="474980" cy="32258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0.45pt" to="66.65pt,2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Luke</w:t>
            </w:r>
          </w:p>
        </w:tc>
      </w:tr>
      <w:tr>
        <w:trPr/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62255</wp:posOffset>
                      </wp:positionV>
                      <wp:extent cx="5080" cy="798830"/>
                      <wp:effectExtent l="33655" t="635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0.65pt" to="299.15pt,83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725805</wp:posOffset>
                      </wp:positionV>
                      <wp:extent cx="365760" cy="274320"/>
                      <wp:effectExtent l="3175" t="381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57.15pt" to="281.05pt,7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3. Griesbach: Matthew wrote first, Luke used Matthew, then Mark combined the tw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Matth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6675</wp:posOffset>
                      </wp:positionV>
                      <wp:extent cx="478155" cy="232410"/>
                      <wp:effectExtent l="0" t="4445" r="254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80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5.25pt" to="67.35pt,2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Luk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Mark</w:t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lex Solutions: The Four-Source Hypothesis</w:t>
      </w:r>
    </w:p>
    <w:p>
      <w:pPr>
        <w:pStyle w:val="Normal"/>
        <w:ind w:left="360" w:hanging="0"/>
        <w:rPr/>
      </w:pPr>
      <w:r>
        <w:rPr/>
      </w:r>
    </w:p>
    <w:tbl>
      <w:tblPr>
        <w:tblW w:w="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/>
        <w:tc>
          <w:tcPr>
            <w:tcW w:w="4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Two (Four)-Source Hypothesis</w:t>
            </w:r>
          </w:p>
        </w:tc>
      </w:tr>
      <w:tr>
        <w:trPr/>
        <w:tc>
          <w:tcPr>
            <w:tcW w:w="4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ark                              Q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9055</wp:posOffset>
                      </wp:positionV>
                      <wp:extent cx="635" cy="57023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4.65pt" to="37.75pt,4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9055</wp:posOffset>
                      </wp:positionV>
                      <wp:extent cx="1143635" cy="570230"/>
                      <wp:effectExtent l="2540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4.65pt" to="136.75pt,4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59055</wp:posOffset>
                      </wp:positionV>
                      <wp:extent cx="635" cy="57023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4.65pt" to="145.75pt,4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9055</wp:posOffset>
                      </wp:positionV>
                      <wp:extent cx="1142365" cy="570230"/>
                      <wp:effectExtent l="635" t="4445" r="254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228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4.65pt" to="136.65pt,4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                                                       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3810" t="381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3.85pt" to="28.8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3.85pt" to="172.8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atthew                     Luke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Q</w:t>
      </w:r>
      <w:r>
        <w:rPr/>
        <w:t xml:space="preserve">: abbreviation of German word </w:t>
      </w:r>
      <w:r>
        <w:rPr>
          <w:i/>
          <w:iCs/>
        </w:rPr>
        <w:t>Quelle</w:t>
      </w:r>
      <w:r>
        <w:rPr/>
        <w:t xml:space="preserve"> (source); comprised almost exclusively of sayings of Jesus</w:t>
      </w:r>
    </w:p>
    <w:p>
      <w:pPr>
        <w:pStyle w:val="Normal"/>
        <w:numPr>
          <w:ilvl w:val="0"/>
          <w:numId w:val="9"/>
        </w:numPr>
        <w:rPr/>
      </w:pPr>
      <w:r>
        <w:rPr/>
        <w:t>if Matthew and Luke did use Q and Mark, they appear to have done so independently of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plications</w:t>
      </w:r>
    </w:p>
    <w:p>
      <w:pPr>
        <w:pStyle w:val="Normal"/>
        <w:numPr>
          <w:ilvl w:val="0"/>
          <w:numId w:val="3"/>
        </w:numPr>
        <w:ind w:left="720" w:hanging="346"/>
        <w:rPr/>
      </w:pPr>
      <w:r>
        <w:rPr/>
        <w:t>Redaction criticism: “the study of how authors have created a literary work by modifying or editing their sources of information” (Ehrman, p. 83–84)</w:t>
      </w:r>
    </w:p>
    <w:p>
      <w:pPr>
        <w:pStyle w:val="Normal"/>
        <w:numPr>
          <w:ilvl w:val="0"/>
          <w:numId w:val="3"/>
        </w:numPr>
        <w:ind w:left="720" w:hanging="346"/>
        <w:rPr/>
      </w:pPr>
      <w:r>
        <w:rPr/>
        <w:t>solutions and the authority of the NT gosp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ample Pericopae</w:t>
      </w:r>
    </w:p>
    <w:p>
      <w:pPr>
        <w:pStyle w:val="Normal"/>
        <w:numPr>
          <w:ilvl w:val="0"/>
          <w:numId w:val="8"/>
        </w:numPr>
        <w:rPr/>
      </w:pPr>
      <w:r>
        <w:rPr/>
        <w:t>10 (p. 18) (Jesus is Rejected at Nazareth; Mark 6:1–6//Matt 12:54–58//Luke 4:16–30)</w:t>
      </w:r>
    </w:p>
    <w:p>
      <w:pPr>
        <w:pStyle w:val="Normal"/>
        <w:numPr>
          <w:ilvl w:val="0"/>
          <w:numId w:val="8"/>
        </w:numPr>
        <w:rPr/>
      </w:pPr>
      <w:r>
        <w:rPr/>
        <w:t>14 (p. 22) (The Sick Healed at Evening; Mark 1:32–34//Matt 8:16–17//Luke 4:40–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ayings Gospel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i/>
          <w:iCs/>
        </w:rPr>
        <w:t>Gospel of Thomas</w:t>
      </w:r>
      <w:r>
        <w:rPr/>
        <w:t>: three Egyptian fragments dated to ca. 150; Coptic MS. ca. 350 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earliest mention is by Origen ca. 233 (title only); also Hippolytus (ca. 235)</w:t>
      </w:r>
    </w:p>
    <w:p>
      <w:pPr>
        <w:pStyle w:val="Normal"/>
        <w:numPr>
          <w:ilvl w:val="0"/>
          <w:numId w:val="6"/>
        </w:numPr>
        <w:ind w:left="720" w:hanging="346"/>
        <w:rPr/>
      </w:pPr>
      <w:r>
        <w:rPr/>
        <w:t>two views of origi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ind w:left="1122" w:hanging="374"/>
        <w:rPr/>
      </w:pPr>
      <w:r>
        <w:rPr>
          <w:i/>
        </w:rPr>
        <w:t>GTh</w:t>
      </w:r>
      <w:r>
        <w:rPr/>
        <w:t xml:space="preserve"> sayings are more primitive than the canonical gospels (note log. 89 and 7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ind w:left="1122" w:hanging="374"/>
        <w:rPr/>
      </w:pPr>
      <w:r>
        <w:rPr>
          <w:i/>
        </w:rPr>
        <w:t>GTh</w:t>
      </w:r>
      <w:r>
        <w:rPr/>
        <w:t xml:space="preserve"> is a collection of material culled from the Synoptic gospels and other 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dating and layering Q: John Kloppenborg, </w:t>
      </w:r>
      <w:r>
        <w:rPr>
          <w:i/>
          <w:iCs/>
        </w:rPr>
        <w:t>The Formation of Q: Trajectories in Ancient Wisdom Coll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are Q and </w:t>
      </w:r>
      <w:r>
        <w:rPr>
          <w:i/>
          <w:iCs/>
        </w:rPr>
        <w:t>Gospel of Thomas</w:t>
      </w:r>
      <w:r>
        <w:rPr/>
        <w:t xml:space="preserve"> the same text? John Dominic Crossan and the “Common Sayings Sourc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misericordia.edu/davies/thomas/Tra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1:00Z</dcterms:created>
  <dc:creator>Tony Chartrand-Burke</dc:creator>
  <dc:description/>
  <dc:language>en-US</dc:language>
  <cp:lastModifiedBy>Tony Burke</cp:lastModifiedBy>
  <dcterms:modified xsi:type="dcterms:W3CDTF">2019-02-01T12:01:00Z</dcterms:modified>
  <cp:revision>2</cp:revision>
  <dc:subject/>
  <dc:title>AK/HUMA 3422 Interpreting the New Testament II</dc:title>
</cp:coreProperties>
</file>